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false"/>
        <w:rPr>
          <w:sz w:val="28"/>
          <w:szCs w:val="28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823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основание разработки основной общеобразовательной программы МБДОУ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есной детский сад «Алёнуш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Инвариантная часть основной общеобразовательной программы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Пояснительная записк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Организация режима пребывания детей в образовательном учрежде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Ежедневная организация жизни и деятельности дет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sz w:val="28"/>
          <w:szCs w:val="28"/>
        </w:rPr>
        <w:t>Режим пребывания детей 2-7 лет в МБДО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2. </w:t>
      </w:r>
      <w:r>
        <w:rPr>
          <w:rFonts w:cs="Times New Roman CYR" w:ascii="Times New Roman CYR" w:hAnsi="Times New Roman CYR"/>
          <w:sz w:val="28"/>
          <w:szCs w:val="28"/>
        </w:rPr>
        <w:t>Система работы по адаптации вновь прибывших детей к условиям дошкольного учрежд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3. </w:t>
      </w:r>
      <w:r>
        <w:rPr>
          <w:rFonts w:cs="Times New Roman CYR" w:ascii="Times New Roman CYR" w:hAnsi="Times New Roman CYR"/>
          <w:sz w:val="28"/>
          <w:szCs w:val="28"/>
        </w:rPr>
        <w:t>Режим 10,5 часового пребывания детей в групп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Проектирование воспитательно-образовательного процесса в соответствии с контингентом воспитанников, их индивидуальными и возрастными особенностя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</w:rPr>
        <w:t>Принципы организации образовательного процесс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Содержание психолого-педагогической работы по освоению детьми образовательных област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ая облас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ческая культур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ая облас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доровь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ая облас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зопасность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ая облас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циализац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ая облас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ммуникац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ая облас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тение художественной литератур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ая облас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зна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ая облас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руд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ая облас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удожественная творчество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ая облас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зык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</w:t>
      </w:r>
      <w:r>
        <w:rPr>
          <w:rFonts w:cs="Times New Roman CYR" w:ascii="Times New Roman CYR" w:hAnsi="Times New Roman CYR"/>
          <w:sz w:val="28"/>
          <w:szCs w:val="28"/>
        </w:rPr>
        <w:t>Расчет времени на реализацию инвариативной части основной общеобразовате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1. </w:t>
      </w:r>
      <w:r>
        <w:rPr>
          <w:rFonts w:cs="Times New Roman CYR" w:ascii="Times New Roman CYR" w:hAnsi="Times New Roman CYR"/>
          <w:sz w:val="28"/>
          <w:szCs w:val="28"/>
        </w:rPr>
        <w:t>Физическое развит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2. </w:t>
      </w:r>
      <w:r>
        <w:rPr>
          <w:rFonts w:cs="Times New Roman CYR" w:ascii="Times New Roman CYR" w:hAnsi="Times New Roman CYR"/>
          <w:sz w:val="28"/>
          <w:szCs w:val="28"/>
        </w:rPr>
        <w:t>Познавательно-речевое развит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3. </w:t>
      </w:r>
      <w:r>
        <w:rPr>
          <w:rFonts w:cs="Times New Roman CYR" w:ascii="Times New Roman CYR" w:hAnsi="Times New Roman CYR"/>
          <w:sz w:val="28"/>
          <w:szCs w:val="28"/>
        </w:rPr>
        <w:t>Художественно-эстетическое развит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4. </w:t>
      </w:r>
      <w:r>
        <w:rPr>
          <w:rFonts w:cs="Times New Roman CYR" w:ascii="Times New Roman CYR" w:hAnsi="Times New Roman CYR"/>
          <w:sz w:val="28"/>
          <w:szCs w:val="28"/>
        </w:rPr>
        <w:t>Социально-личностное развит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2. </w:t>
      </w:r>
      <w:r>
        <w:rPr>
          <w:rFonts w:cs="Times New Roman CYR" w:ascii="Times New Roman CYR" w:hAnsi="Times New Roman CYR"/>
          <w:sz w:val="28"/>
          <w:szCs w:val="28"/>
        </w:rPr>
        <w:t>Примерный общий объем инвариантной (обязательной) части основной общеобразовате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3. </w:t>
      </w:r>
      <w:r>
        <w:rPr>
          <w:rFonts w:cs="Times New Roman CYR" w:ascii="Times New Roman CYR" w:hAnsi="Times New Roman CYR"/>
          <w:sz w:val="28"/>
          <w:szCs w:val="28"/>
        </w:rPr>
        <w:t>Учебный план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4. </w:t>
      </w:r>
      <w:r>
        <w:rPr>
          <w:rFonts w:cs="Times New Roman CYR" w:ascii="Times New Roman CYR" w:hAnsi="Times New Roman CYR"/>
          <w:sz w:val="28"/>
          <w:szCs w:val="28"/>
        </w:rPr>
        <w:t>Методическое обеспечение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5. </w:t>
      </w:r>
      <w:r>
        <w:rPr>
          <w:rFonts w:cs="Times New Roman CYR" w:ascii="Times New Roman CYR" w:hAnsi="Times New Roman CYR"/>
          <w:sz w:val="28"/>
          <w:szCs w:val="28"/>
        </w:rPr>
        <w:t>Планирование системы праздников и развлеч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6. </w:t>
      </w:r>
      <w:r>
        <w:rPr>
          <w:rFonts w:cs="Times New Roman CYR" w:ascii="Times New Roman CYR" w:hAnsi="Times New Roman CYR"/>
          <w:sz w:val="28"/>
          <w:szCs w:val="28"/>
        </w:rPr>
        <w:t>Система контрол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4. Планирование результатов освоения детьми основной общеобразовательной программы дошкольного образова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5. Система мониторинга достижения детьми планируемых результатов освоения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Физическое развит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Интеллектуальное развит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Личностное развит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ариативная часть основной общеобразовательной программы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зкультурно-оздоровительной работы в дошкольном учрежд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реализации основной общеобразовательной программы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основа реализации программы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управления дошкольного учреждения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родителям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емственность в работе МБДОУ и начальной школы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МБДОУ с другими учреждениям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-пространственная организация МБДОУ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основание разработки  основной общеобразовательной программы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БДОУ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есной детский сад «Алёнуш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ходящие трансформации в системе дошкольного образования обусловлены объективной потребностью в адекватном общественному развитию и развитию образовательной системы изменении, что отражается в осознании педагогической общественностью необходимости существенных изменений прежнего хода функционирования учреждени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ая деятельность ведется по Основной общеобразовательной программе   МБД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есной детский сад «Алёнуш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разработанной в связи с новыми Федеральными Государственными требованиями к структуре основной общеобразовательной программе.      Программа  разработана творческой группой, утверждённой приказом  МБДОУ, в составе педагогов и сотрудников, родительской общественности на основе примерной основной  общеобразовательной  программы дошкольного образования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грамма воспитания и обучения в детском саду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д редакцией М.А.Васильевой, В.В.Гербовой, Т.С.Комаровой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ущие цели программы: создание благоприятных условий для полноценного проживания ребенком дошкольного детства, формирование основ базисной культуры личности, всестороннее развитие психических и физических качеств в соответствии с возрастными и индивидуальными особенностями воспитаннико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ми факторами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общеобразовательная программа, как внутренний нормативно-управленческий документ направлен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формирование общей культуры участников образователь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их, интеллектуальных и личностных каче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формирование предпосылок учебной деятельности, обеспечивающих социальную успеш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защиту ребенка от некомпетентных педагогических воздействий в условиях вариативности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держание Программы обусловлено логикой развития МБД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есного детского сада «Алёнушк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его возможностями; а также образовательными запросами участников воспитательно-образов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значение основной общеобразовательной программы МБД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есного детского сада «Алёнуш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ено мотивированным обоснованием содержания воспитательно-образовательного процесса. В данном контексте основополагающим принципом разработки основной общеобразовательной программы явилась гуманизация посредством реализации личностного и деятельностного подхода, средствами индивидуализации и дифференциаци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тельный процесс Учреждения осуществляется посредством исполь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граммы воспитания и обучения в детском саду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д редакцией М.А. Васильевой, В.В. Гербовой, Т.С. Комаровой, ведущей целью которой является создание благоприятных условий для полноценного проживания ребенком дошкольного детства, формирование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бюджетное дошкольное образовательное учреждение </w:t>
      </w:r>
      <w:r>
        <w:rPr>
          <w:sz w:val="28"/>
          <w:szCs w:val="28"/>
        </w:rPr>
        <w:t xml:space="preserve">«Лесной детский сад «Алёнушка» </w:t>
      </w:r>
      <w:r>
        <w:rPr>
          <w:rFonts w:cs="Times New Roman CYR" w:ascii="Times New Roman CYR" w:hAnsi="Times New Roman CYR"/>
          <w:sz w:val="28"/>
          <w:szCs w:val="28"/>
        </w:rPr>
        <w:t>является звеном системы образования Бийского района, обеспечивающим условия для содержания и развития детей, охрану жизни и укрепление физического и психического здоровья детей, познавательно-речевое, социально-личностное, художественно-эстетическое и физическое развитие детей; воспитание с учетом возрастных категорий детей гражданственности, уважения к правам и свободам человека, любви к окружающей природе, Родине, семье; осуществляющим взаимодействие с семьями детей для обеспечения полноценного развит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назначение МБДОУ определено его местом в муниципальной системе образования и в соответствии с п.3 ст.1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Закона Российской Фед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п.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ипового положения о дошкольном образовательном учрежден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исходя из установленного государственного статуса на основании государственной аккредитации. Управлением Алтайского края по образованию и делам молодежи выдана лицензия (серия А № 332546 регистрационный № 67 от 15 марта 2010г. на право осуществления образовательной деятельности по образовательной програм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грамма обучения и воспитания в детском саду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д редакцией  М.А. Васильевой, В.В. Гербовой, Т.С. Комарово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Уставом МБДОУ </w:t>
      </w:r>
      <w:r>
        <w:rPr>
          <w:sz w:val="28"/>
          <w:szCs w:val="28"/>
        </w:rPr>
        <w:t xml:space="preserve">«Лесной </w:t>
      </w:r>
      <w:r>
        <w:rPr>
          <w:rFonts w:cs="Times New Roman CYR" w:ascii="Times New Roman CYR" w:hAnsi="Times New Roman CYR"/>
          <w:sz w:val="28"/>
          <w:szCs w:val="28"/>
        </w:rPr>
        <w:t xml:space="preserve">детский сад Алёнушка 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 19.10. 2011г. МК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митета администрации Бийского района по образованию и делам молодёжи</w:t>
      </w:r>
      <w:r>
        <w:rPr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sz w:val="28"/>
          <w:szCs w:val="28"/>
        </w:rPr>
        <w:t xml:space="preserve">функционирует 3 группы. Осуществляется воспитание, обучение и развитие детей в возрасте до 7 лет: 1 группа – от 2 – 3  лет, 2 группа- от 3-4 лет, 3 группа- от 4до 6 лет Общее количество воспитанников </w:t>
      </w:r>
      <w:r>
        <w:rPr>
          <w:rFonts w:cs="Times New Roman CYR" w:ascii="Times New Roman CYR" w:hAnsi="Times New Roman CYR"/>
          <w:color w:val="002060"/>
          <w:sz w:val="28"/>
          <w:szCs w:val="28"/>
        </w:rPr>
        <w:t xml:space="preserve">63 </w:t>
      </w:r>
      <w:r>
        <w:rPr>
          <w:rFonts w:cs="Times New Roman CYR" w:ascii="Times New Roman CYR" w:hAnsi="Times New Roman CYR"/>
          <w:sz w:val="28"/>
          <w:szCs w:val="28"/>
        </w:rPr>
        <w:t xml:space="preserve">челове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реждение работает в 10,5 часовом режиме по пятидневной недел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ждение реализует общеразвивающую направленность  в формате образовательных услуг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основным направлениям развития  (познавательно-речевое, социально-личностное, художественно-эстетическое, физическое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обенности организации образовательного процесса в разных возрастных группах обусловлены спецификой возраста, пола воспитанников, их общим развитием, климатогеографическими условиями, заказом родителей, а также требованиями СанПиН 2.4.1.2660-10 и Изменения №1 к 2.4.1.2660. При разработке программы учитывались культурно-образовательные особенности Бийского района Алтайского края. Содержание образовательной программы включает региональный компонент образования при реализации основных линий развития, образования и вос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ая цель МБД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Лесного детского сада «Алёнушка </w:t>
      </w:r>
      <w:r>
        <w:rPr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оспитания, обучения и развития, а также присмотра, ухода и оздоровления детей в возрасте до 7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е задачи МБД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Лесного детского сада «Алёнушка 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оспитание с учетом возрастных категорий детей гражданственности. Уважения к правам и свободам человека, любви к окружающей природе, Родине, семь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ая общеобразовательная программа МБД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есного детского сада «Алёнуш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разработана на основе следующих принцип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цип развивающего образования, целью которого является развитие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инцип научной обоснованности и практической примен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ринцип разумно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нимиз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одержания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омплексно-тематическая модель построения образователь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заимопроникновения усилий семьи и дошкольного образовате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деятельностного подхо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основной общеобразовательной программы реализуется через освоение детьми образовательных облас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ру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оммуникац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зн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физическая культу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безопас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чтение художественн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здоровь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циализац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музы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художественное творчеств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п. 2.11. Федеральных государственных требований к структуре основной общеобразовательной программы дошкольного образования реализации программы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процессе организации различных видов детской деятельности (игровой, двигательн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ходе режимных мо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процессе самостоятельной деятельности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ходе взаимодействия с семьями воспитанников МБДОУ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 2. Организация  режима пребывания детей в образовательном учрежден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Ежедневная организация жизни и деятельности дет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группы в Учреждении работают по двум временным режимам:  на теплый и холодный  период года. В теплом режиме предусмотрен летний оздоровительный режи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жим пребывания детей от 2 до 7 ле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группе раннего возраста в условиях 10,5 часового пребывания 100% отводится на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1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истема работы по адаптации вновь прибывших детей к условиям МДОУ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психолого-педагогической деятельности в адаптационный период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создание благоприятных психолого-педагогических условий, способствующих успешной адаптации детей к детскому сад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ить представление родителей и педагогов о факторах эмоционального и социального развития детей в период адаптаци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организации и проведению профилактических мер в адаптационный период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ть психологическую поддержку и помощь детям, сложно привыкающим к детскому саду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ения работы в адаптационный период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865"/>
        <w:gridCol w:w="2977"/>
      </w:tblGrid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правления работы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 детьми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 родителям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 воспитателями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этапный прием детей в группу. Сопровождение режимных моментов. Наблюдение за ходом адаптации. Проведение игр. Оформление листов адаптации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ни открытых дверей, экскурсия по детскому саду. Групповое консультирование  по темам адаптации. Индивидуальные консультации для родителей детей с тяжелой адаптацией.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ресс-обзор группы раннего возраста с участием администрации ,с и воспитателей. Индивидуальные консультации воспитателей и педагогов по проблеме адаптации и особенностям психического развития в дошкольном возраст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истема работы с детьми 2-7 лет в период адаптаци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9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990"/>
        <w:gridCol w:w="2121"/>
        <w:gridCol w:w="2121"/>
        <w:gridCol w:w="2121"/>
      </w:tblGrid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я неделя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я неделя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я неделя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я недел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ветствие малыша от имени игрушки. Экскурсия по группе. Пальчиков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рока-вор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3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должить знакомство с группой. Рассказ воспитателя о жизни игрушек и ребят. Игр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рока-ворона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ы-забавы. 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должить знакомство с группой. Сюжет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ы шли, шли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виж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гите ко мне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инутка отдыха. Игра с водо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вает-тонет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 для развития мелкой моторики ру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усы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мостоятельные игры. Сюжетная игр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можем игрушкам найти свой дом</w:t>
            </w:r>
            <w:r>
              <w:rPr>
                <w:sz w:val="28"/>
                <w:szCs w:val="28"/>
                <w:lang w:val="en-US"/>
              </w:rPr>
              <w:t xml:space="preserve">». 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ро. Экскурсия на кухню.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ем руки чисто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-забав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ыльные пузыри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мостоятельные игры. Сюжет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можем игрушкам найти свой дом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виж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езд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ечер. Игра-занят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укла Катя проснулась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ижные игры в физкультурном уголке. Чтение сказок.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ник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то у нас хороший?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 у зеркала).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за</w:t>
            </w:r>
            <w:r>
              <w:rPr>
                <w:sz w:val="28"/>
                <w:szCs w:val="28"/>
              </w:rPr>
              <w:t xml:space="preserve">».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-путешеств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гости к Мойдодыру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умывальную комнату). Катание на игрушках-качалках, в спортивном уголке.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седа о жизни в детском саду. Игра-забав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удесный мешочек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кочкам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утешествие к Мойдодыру игровое упражнен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йди свою картинку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ы в физкультурном уголке. Релаксация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лчок</w:t>
            </w:r>
            <w:r>
              <w:rPr>
                <w:sz w:val="28"/>
                <w:szCs w:val="28"/>
                <w:lang w:val="en-US"/>
              </w:rPr>
              <w:t xml:space="preserve">». 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2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седа с детьми на интересующие их темы. Игра-забав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то хлопает в ладоши?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южет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гости к куклам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вижная игра.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леты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кскурсия в физкультурный зал. Самостоятельные игры. Игр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мотри, что я могу</w:t>
            </w:r>
            <w:r>
              <w:rPr>
                <w:sz w:val="28"/>
                <w:szCs w:val="28"/>
                <w:lang w:val="en-US"/>
              </w:rPr>
              <w:t>»…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ро. Рассматривание картинок на тем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ивотные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седа о домашних животных. Игра-забав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 же наша…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южет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гляни ко мне в окошечко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утешествие в музыкальный зал. Самостоятельные игры. Игр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кочкам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за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сказывание воспитателем сказки. Сюжет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оним капризок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виж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езд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ечер. Рассказ-инсцениров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ля чего нужны карандаши?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ободное рисование. Подвиж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йки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-занят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болела кукла Катя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 игровым навыкам. Рассматривание картинок о жизни в детском саду.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а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седа о животных, живущих у детей дома. Повторение знакомых игр. Подвиж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гони мяч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ы с природным материалом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лшебные дощечки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художественной литературы – стихи А. Барто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ушк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седа у зеркал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то у нас хороший?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виж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мотри, что я могу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сматривание картинок о животных, рассказ-импровизац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тский сад для лесных зверюшек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гостях у Мойдодыра – обыгрывание стихотворения Н.Пикулево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мывалочка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ы –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Ехали мы, ехали…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адушки</w:t>
            </w:r>
            <w:r>
              <w:rPr>
                <w:sz w:val="28"/>
                <w:szCs w:val="28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-забава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художественной литературы, рассматривание иллюстраций. Сюжет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 иду в гости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виж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леты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мостоятельные игры. Игра с водо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овкие пальчики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лаксац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душка Молчок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зыкаль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ы в лесок пойдем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гостях у Мойдодыра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репление правил поведения в умывальной комнате).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здушные шары</w:t>
            </w:r>
            <w:r>
              <w:rPr>
                <w:sz w:val="28"/>
                <w:szCs w:val="28"/>
                <w:lang w:val="en-US"/>
              </w:rPr>
              <w:t xml:space="preserve">». 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ро. Сюжет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гости к куклам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виж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леты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инутка звучащих, музыкальных игрушек. Самостоятельные игры. Сюжет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можем игрушкам найти свой дом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зыкаль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ы в лесок пойдем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каз-инсценировка потешк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гуречик, огуречик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гостях у Мойдодыра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репление первых культурно-гигиенических навыков). Вечер. Просмотр мультфильма. Игры со строительным материалом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лет построим сами…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-занятие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кормим куклу Катю</w:t>
            </w:r>
            <w:r>
              <w:rPr>
                <w:sz w:val="28"/>
                <w:szCs w:val="28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ые игры.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г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сказ-импровизация воспитател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мы с зайкой ждали Машу, Катю…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блюдение в окно. Игра-забав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ка заводной игрушки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Ехали мы, ехали…</w:t>
            </w:r>
            <w:r>
              <w:rPr>
                <w:sz w:val="28"/>
                <w:szCs w:val="28"/>
              </w:rPr>
              <w:t>».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адушки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-путешествие по групп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то, кто в этом домике живет?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накомство с расположением игровых уголков и пособий. Подвиж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мотри, что я могу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ната снов</w:t>
            </w:r>
            <w:r>
              <w:rPr>
                <w:sz w:val="28"/>
                <w:szCs w:val="28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хозяйкой – куклой Сплюшкой.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-путешествие по групп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то, кто в этом домике живет?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 с водо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ырки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-забава со звучащими, музыкальными игрушками.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кочкам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-путешеств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ната снов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лыбельные – аудиозапись. Подвижные игры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седы с детьми на интересующие их темы. Сюжет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 иду в гости</w:t>
            </w:r>
            <w:r>
              <w:rPr>
                <w:sz w:val="28"/>
                <w:szCs w:val="28"/>
              </w:rPr>
              <w:t xml:space="preserve">».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виж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гите ко мне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инутка отдых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 Сплюшки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слушивание сказок. Самостоятельные игры. Пальчиковые игр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сти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адушки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мостоятельные игры в физкультурном уголке. 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ро. Игры с природным материалом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ундучок сокровищ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южет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ы шли, шли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вижная игр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йки</w:t>
            </w:r>
            <w:r>
              <w:rPr>
                <w:sz w:val="28"/>
                <w:szCs w:val="28"/>
                <w:lang w:val="en-US"/>
              </w:rPr>
              <w:t xml:space="preserve">».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мостоятельные игры. Сюжетная игр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можем играм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ятница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седа с ребенком на интересующую его тему. Игра-забава с музыкальными игрушками. Игр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за</w:t>
            </w:r>
            <w:r>
              <w:rPr>
                <w:sz w:val="28"/>
                <w:szCs w:val="28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 с водой. Подвижная игр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гони мяч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сказ-импровизация воспитател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мы с Мишуткой ждали Машу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блюдение в окно. Самостоятельные игры с мячами.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то у нас хороший?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с природным материалом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южет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гляни ко мне в окошко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-забав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то захлопает в ладоши?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каз инсценировка потешк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гуречик, огуречик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виж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леты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мостоятельные игры. Игр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ем руки чисто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ро. Игра-забав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здушные шарики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южет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гляни ко мне в окошко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альчиков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рока-ворона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каз-инсценировка потешк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исонька-Мурысонька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мостоятельные игры. Сюжет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можем игрушкам найти свой дом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виж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йки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ы с куклам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кормим куклу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таем куклу в коляске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виж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гони мяч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нсор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ус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2.1.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жим 10.5 часового пребывания детей в группах (в соответствии с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ой воспитания и обучения в детском саду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д  ред. М.А.Васильевой, В.В.Гербовой, Т.С.Комаровой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ЖИМ  ДН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ая младшая групп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</w:rPr>
        <w:t xml:space="preserve">2-3 </w:t>
      </w:r>
      <w:r>
        <w:rPr>
          <w:rFonts w:cs="Times New Roman CYR" w:ascii="Times New Roman CYR" w:hAnsi="Times New Roman CYR"/>
          <w:sz w:val="28"/>
          <w:szCs w:val="28"/>
        </w:rPr>
        <w:t>года</w:t>
      </w:r>
    </w:p>
    <w:tbl>
      <w:tblPr>
        <w:tblW w:w="85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>
          <w:trHeight w:val="855" w:hRule="atLeast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, совместная деятельность, утренняя гимнасти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-8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 завтраку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завтра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-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ы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-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-9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ы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 прогулк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-9.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14" w:hRule="atLeast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ул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.50-11.50</w:t>
            </w:r>
          </w:p>
        </w:tc>
      </w:tr>
      <w:tr>
        <w:trPr>
          <w:trHeight w:val="462" w:hRule="atLeast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 обеду,  обе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1.50-12.00</w:t>
            </w:r>
          </w:p>
        </w:tc>
      </w:tr>
      <w:tr>
        <w:trPr>
          <w:trHeight w:val="232" w:hRule="atLeast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2.00-15.00</w:t>
            </w:r>
          </w:p>
        </w:tc>
      </w:tr>
      <w:tr>
        <w:trPr>
          <w:trHeight w:val="312" w:hRule="atLeast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епенный подъем, подготовка к полдник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-15.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56" w:hRule="atLeast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дник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30-15.40</w:t>
            </w:r>
          </w:p>
        </w:tc>
      </w:tr>
      <w:tr>
        <w:trPr>
          <w:trHeight w:val="222" w:hRule="atLeast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посредственно образовательная деятельность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40-15.5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 прогулке ,прогулка ,уход детей домо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6.00-18.00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торая младшая групп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3 – 4 </w:t>
      </w:r>
      <w:r>
        <w:rPr>
          <w:rFonts w:cs="Times New Roman CYR" w:ascii="Times New Roman CYR" w:hAnsi="Times New Roman CYR"/>
          <w:sz w:val="28"/>
          <w:szCs w:val="28"/>
        </w:rPr>
        <w:t>года</w:t>
      </w:r>
    </w:p>
    <w:tbl>
      <w:tblPr>
        <w:tblW w:w="85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89"/>
      </w:tblGrid>
      <w:tr>
        <w:trPr>
          <w:trHeight w:val="38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, совместная деятельность, утренняя гимнастика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-8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 завтраку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втрак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-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0-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о второму завтраку, завтрак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-10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,подготовка к прогулке, прогулка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-12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-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-15.00</w:t>
            </w:r>
          </w:p>
        </w:tc>
      </w:tr>
      <w:tr>
        <w:trPr>
          <w:trHeight w:val="991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епенный подъем, воздушно-водные процедуры, подготовка к полднику,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5.00-15.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87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дник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-15.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посредственно образовательная деятельность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гры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5.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6.00</w:t>
            </w:r>
          </w:p>
        </w:tc>
      </w:tr>
      <w:tr>
        <w:trPr>
          <w:trHeight w:val="487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 прогулке, прогулка, уход детей домой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-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autoSpaceDE w:val="false"/>
        <w:spacing w:lineRule="auto" w:line="360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ЖИМ  ДН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яя группа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 w:before="0" w:after="200"/>
        <w:jc w:val="center"/>
        <w:rPr/>
      </w:pPr>
      <w:r>
        <w:rPr>
          <w:sz w:val="28"/>
          <w:szCs w:val="28"/>
        </w:rPr>
        <w:t xml:space="preserve">4 - 6 </w:t>
      </w:r>
      <w:r>
        <w:rPr>
          <w:rFonts w:cs="Times New Roman CYR" w:ascii="Times New Roman CYR" w:hAnsi="Times New Roman CYR"/>
          <w:sz w:val="28"/>
          <w:szCs w:val="28"/>
        </w:rPr>
        <w:t>лет</w:t>
      </w:r>
    </w:p>
    <w:tbl>
      <w:tblPr>
        <w:tblW w:w="85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>
          <w:trHeight w:val="320" w:hRule="atLeast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, совместная деятельность, утренняя гимнасти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-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 завтраку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завтра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.40-9.00</w:t>
            </w:r>
          </w:p>
        </w:tc>
      </w:tr>
      <w:tr>
        <w:trPr>
          <w:trHeight w:val="412" w:hRule="atLeast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9.00-9.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готовка ко второму завтраку, завтрак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-10.15</w:t>
            </w:r>
          </w:p>
        </w:tc>
      </w:tr>
      <w:tr>
        <w:trPr>
          <w:trHeight w:val="651" w:hRule="atLeast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 прогулк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рогул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.15-12.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2.20-13.00</w:t>
            </w:r>
          </w:p>
        </w:tc>
      </w:tr>
      <w:tr>
        <w:trPr>
          <w:trHeight w:val="190" w:hRule="atLeast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епенный подъем, воздушно-водные процедур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00-15.15</w:t>
            </w:r>
          </w:p>
        </w:tc>
      </w:tr>
      <w:tr>
        <w:trPr>
          <w:trHeight w:val="336" w:hRule="atLeast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5.15-15.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посредственно образовательная деятельность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гр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-16.00</w:t>
            </w:r>
          </w:p>
        </w:tc>
      </w:tr>
      <w:tr>
        <w:trPr>
          <w:trHeight w:val="163" w:hRule="atLeast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 прогулк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рогул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-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ектирование воспитательно-образовательного процесса в соответствии с контингентом воспитанников, их индивидуальными и возрастными особенностями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ыми заказчиками деятельности учреждения являются в первую очередь родители воспитанников. Поэтому коллектив МБ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ыяснение потребностей родителей коллектив ДОУ осуществляет на основе результатов изучения контингента родителей,  анкетирования родителей воспитанников посещающих  МБДОУ. Данные сведения  позволили нам определить направления деятельности ДОУ по удовлетворению запросов род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center" w:pos="4677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ллектуальное развитие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center" w:pos="4677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к обучению в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center" w:pos="4677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оздоровительных и профилактически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2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нципы организации образовательного процесс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тельная деятельность в МБДОУ </w:t>
      </w:r>
      <w:r>
        <w:rPr>
          <w:sz w:val="28"/>
          <w:szCs w:val="28"/>
        </w:rPr>
        <w:t xml:space="preserve">«Детского сада «Алёнушка» </w:t>
      </w:r>
      <w:r>
        <w:rPr>
          <w:rFonts w:cs="Times New Roman CYR" w:ascii="Times New Roman CYR" w:hAnsi="Times New Roman CYR"/>
          <w:sz w:val="28"/>
          <w:szCs w:val="28"/>
        </w:rPr>
        <w:t>опирается на принципы образовательного процесса, определенными Федеральными государственными требованиями к структуре основной общеобразовательной программы дошкольного образования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нцип развивающего обучения</w:t>
      </w:r>
      <w:r>
        <w:rPr>
          <w:rFonts w:cs="Times New Roman CYR" w:ascii="Times New Roman CYR" w:hAnsi="Times New Roman CYR"/>
          <w:sz w:val="28"/>
          <w:szCs w:val="28"/>
        </w:rPr>
        <w:t>, целью которого является развитие ребенка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нцип научной обоснованности и практической применимости</w:t>
      </w:r>
      <w:r>
        <w:rPr>
          <w:rFonts w:cs="Times New Roman CYR" w:ascii="Times New Roman CYR" w:hAnsi="Times New Roman CYR"/>
          <w:sz w:val="28"/>
          <w:szCs w:val="28"/>
        </w:rPr>
        <w:t xml:space="preserve"> предполагает соответствие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нцип соответствия</w:t>
      </w:r>
      <w:r>
        <w:rPr>
          <w:rFonts w:cs="Times New Roman CYR" w:ascii="Times New Roman CYR" w:hAnsi="Times New Roman CYR"/>
          <w:sz w:val="28"/>
          <w:szCs w:val="28"/>
        </w:rPr>
        <w:t xml:space="preserve">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нимуму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нцип единства</w:t>
      </w:r>
      <w:r>
        <w:rPr>
          <w:rFonts w:cs="Times New Roman CYR" w:ascii="Times New Roman CYR" w:hAnsi="Times New Roman CYR"/>
          <w:sz w:val="28"/>
          <w:szCs w:val="28"/>
        </w:rPr>
        <w:t xml:space="preserve"> позволяет 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, навыки, которые имеют непосредственное отношение к развитию образовательных областей)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нцип интег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омплексно-тематический принцип</w:t>
      </w:r>
      <w:r>
        <w:rPr>
          <w:rFonts w:cs="Times New Roman CYR" w:ascii="Times New Roman CYR" w:hAnsi="Times New Roman CYR"/>
          <w:sz w:val="28"/>
          <w:szCs w:val="28"/>
        </w:rPr>
        <w:t xml:space="preserve"> построения образовательного процесса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нцип специфич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редусматривает решение программных образовательных задач в совмест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нцип адекват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редполагает построение образовательного процесса на адекватных возрасту формах работы с детьми, основной формой работы с детьми дошкольного возраста и ведущим видом деятельности для них является иг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сихолого-педагогической работы по освоению детьм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ых областе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зическая культур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: формирование у детей интереса и ценностного отношения к занятиям физической культурой, гармоничное физическое развитие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нтеграция  с образовательными областям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изация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щение к ценностям физической культуры; формирование первичных представлений о себе, собственных двигательных возможностях и особенностях; приобщение к элементарным общепринятым нормам и правилам взаимоотношения со сверстниками и взрослыми в совместной двигательной актив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доровье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части решения общей задачи по охране жизни и укреплению физического и психического здоровь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музыкально-ритмической деятельности на основе физических качеств и основных движений дете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вободного общения со взрослыми и детьми в части необходимости двигательной активности и физического совершенствова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ние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части двигательной активности как способа усвоения ребенком предметных действий, а также как одного из средств овладения операциональным составом различных видов детск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копление опыта двигательной активности.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 xml:space="preserve">                       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ы и виды  образовательной деятельно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83"/>
        <w:gridCol w:w="2017"/>
        <w:gridCol w:w="2083"/>
        <w:gridCol w:w="1943"/>
      </w:tblGrid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right="108" w:hanging="142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</w:t>
            </w:r>
          </w:p>
          <w:p>
            <w:pPr>
              <w:pStyle w:val="Normal"/>
              <w:autoSpaceDE w:val="false"/>
              <w:ind w:left="176" w:right="108" w:hanging="142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-ния</w:t>
            </w:r>
          </w:p>
          <w:p>
            <w:pPr>
              <w:pStyle w:val="Normal"/>
              <w:autoSpaceDE w:val="false"/>
              <w:ind w:left="176" w:right="108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-ности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right="108" w:hanging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жимные моменты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right="108" w:hanging="142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ая</w:t>
            </w:r>
          </w:p>
          <w:p>
            <w:pPr>
              <w:pStyle w:val="Normal"/>
              <w:autoSpaceDE w:val="false"/>
              <w:ind w:left="176" w:right="108" w:hanging="142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</w:t>
            </w:r>
          </w:p>
          <w:p>
            <w:pPr>
              <w:pStyle w:val="Normal"/>
              <w:autoSpaceDE w:val="false"/>
              <w:ind w:left="176" w:right="108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а с детьми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right="108" w:hanging="142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autoSpaceDE w:val="false"/>
              <w:ind w:left="176" w:right="108" w:hanging="142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</w:t>
            </w:r>
          </w:p>
          <w:p>
            <w:pPr>
              <w:pStyle w:val="Normal"/>
              <w:autoSpaceDE w:val="false"/>
              <w:ind w:left="176" w:right="108" w:hanging="14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ей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right="108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дей-ствие с семьями воспитан-ников</w:t>
            </w:r>
          </w:p>
        </w:tc>
      </w:tr>
      <w:tr>
        <w:trPr>
          <w:trHeight w:val="1266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движения: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одьба; бег; катание; бросание, метание; ползание; лазание; упражнения в равновесии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ind w:left="-8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ind w:left="-8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ind w:left="-8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ind w:left="-8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ind w:left="-8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ренний отрезок времен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ая работа воспитателя - игровые упражн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ренняя гимнастик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радицион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игрова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ражательные движ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улк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ижная игра большой и малой подвижност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упражнени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лемная ситуаци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я по физическому воспитанию на улиц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ражательные движ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черний отрезок времени, включая прогулку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мнастика после дневного сн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культурные упражнени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ражательные движени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-ная работ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ьно организован-ная образовательная деятель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иды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радицион-ны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игровы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ческ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11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никул</w:t>
            </w:r>
          </w:p>
          <w:p>
            <w:pPr>
              <w:pStyle w:val="Normal"/>
              <w:autoSpaceDE w:val="false"/>
              <w:ind w:hanging="11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пециально организован-ной образователь-ной деятельности  по физическому воспитанию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ый комплекс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ражатель-ный комплекс, комплекс с предмет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овое упражнение, </w:t>
              <w:br/>
              <w:t>подражательные движ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, консультация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ые виды нод 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ые занятия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культурный досуг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культурные праздни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17" w:firstLine="817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развивающие  упражнения</w:t>
            </w:r>
          </w:p>
          <w:p>
            <w:pPr>
              <w:pStyle w:val="Normal"/>
              <w:autoSpaceDE w:val="false"/>
              <w:ind w:left="-817" w:firstLine="817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ind w:left="-8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ind w:left="-8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ind w:left="-8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ind w:left="-8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ind w:left="-8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ind w:left="-8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ind w:left="-8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ind w:left="-8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ind w:left="-8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ind w:left="-8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ind w:left="-8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ind w:left="-8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ind w:left="-8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ind w:left="-8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ind w:left="-8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ind w:left="-8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ренний отрезок времени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упражнения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ражательные движ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ренняя гимнастик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ый комплекс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ражатель-ный комплекс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лекс с предметам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улка 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ижная игра малой подвиж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упражн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лемная ситуац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-ная работ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я по физическому воспитанию на улиц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ражатель-ные движ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черний отрезок времени, включая прогулку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мнастика после дневного сна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культурны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дивидуаль-ная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.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пециально организован-ной образователь-ной деятельности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: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ижная игра большой и малой подвиж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упражнения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ражатель-ные дви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, консульт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ые виды нод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культур-ный досуг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культурные праздни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атив-ные встреч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вместные виды нод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иж-ные</w:t>
            </w:r>
          </w:p>
          <w:p>
            <w:pPr>
              <w:pStyle w:val="Normal"/>
              <w:autoSpaceDE w:val="false"/>
              <w:ind w:left="-817" w:firstLine="817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</w:t>
            </w:r>
          </w:p>
          <w:p>
            <w:pPr>
              <w:pStyle w:val="Normal"/>
              <w:autoSpaceDE w:val="false"/>
              <w:ind w:left="-817" w:firstLine="817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817" w:firstLine="8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817" w:firstLine="8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817" w:firstLine="8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817" w:firstLine="8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817" w:firstLine="8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817" w:firstLine="8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817" w:firstLine="81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ренний отрезок времен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упражнения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иж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улк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ижная игра большой и малой подвиж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черний отрезок времени, включая прогулку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упражнения 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иж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ражатель-ны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ижения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й и большой подвижности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-на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.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упражн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ражательные движе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, консультац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ые просмотры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культур-ный досуг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культур-ные праздник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атив-ные встреч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ые занятия, виды нод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96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ны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ых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культур-ный досуг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культур-ные праздники.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доровь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: охрана здоровья детей и формирование основы культуры здоровь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укрепление физического и психического здоровья детей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культурно-гигиенических навыков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начальных представлений о здоровом образе жизни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нтеграция с  образовательными област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изация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первичных ценностных представлений о здоровье и здоровом  образе жизни человека, соблюдение  элементарных общепринятых норм и правил  поведения в части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физических качеств и накопление двигательного опыта как важнейшие условия сохранения и укрепления здоровья дете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вободного общения со взрослыми и детьми по поводу здоровья и здорового образа жизни человека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ние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целостной картины мира, расширение кругозора в части представлений о здоровье и здоровом образе жизни человек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зопасность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основ безопасности собственной жизнедеятельности, в том числе здоровь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ы и виды  образовательной деяте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87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383"/>
        <w:gridCol w:w="2077"/>
        <w:gridCol w:w="1453"/>
        <w:gridCol w:w="1862"/>
      </w:tblGrid>
      <w:tr>
        <w:trPr>
          <w:trHeight w:val="1045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и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жимные моменты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а с детьми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-ность детей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дейст-вие с семьями воспитан-ников</w:t>
            </w:r>
          </w:p>
        </w:tc>
      </w:tr>
      <w:tr>
        <w:trPr>
          <w:trHeight w:val="7494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а гигиены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еваться в соответствии с температурным режимом группового помещения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ять закаливающие процедуры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ть представление  о полезном питани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ть умениями  культуры приёма пищ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ть  умениями пользования столовыми предметами.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ение, показ, дидактические игры, чтение художественных произведений, личный пример, иллюстративный материал, досуг, театрализованные игры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ающие игры по инициативе воспитателя      ( сюжетно-дидактические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на воздухе, с водой.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, консульта-ции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тельские собрания, досуги, совместные мероприятия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 xml:space="preserve">3.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езопасность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: формирование основ безопасности собственной жизнедеятельности и формирования предпосылок экологического сознания (безопасности окружающего мира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щение к 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детям знания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грация с образовательными областями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978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изация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первичных представлений о себе, гендерных особенностях, семье, социуме и государстве, освоение общепринятых норм и правил взаимоотношений со взрослыми и сверстниками в контексте безопасного поведения и основ экологического созна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вободного общения со взрослыми и сверстниками в процессе освоения способов безопасного поведения, способов оказания помощи самому себе, помощи другому, правил поведения в стандартных опасных ситуациях, в части формирования основ экологического созна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ние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целостной картины мира и расширение кругозора в части представлений о возможных опасностях, способах их избегания, способах сохранения здоровья и жизни, безопасности окружающей природы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представлений и освоение способов безопасного поведения, основ экологического сознания в процессе трудовой деятельности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доровье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первичных ценностных представлений о здоровье и здоровом образе жизни человек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и виды образовательной деятельност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978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985"/>
        <w:gridCol w:w="2410"/>
        <w:gridCol w:w="1984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52" w:hanging="1152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</w:t>
            </w:r>
          </w:p>
          <w:p>
            <w:pPr>
              <w:pStyle w:val="Normal"/>
              <w:autoSpaceDE w:val="false"/>
              <w:ind w:left="1152" w:hanging="1152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</w:t>
            </w:r>
          </w:p>
          <w:p>
            <w:pPr>
              <w:pStyle w:val="Normal"/>
              <w:autoSpaceDE w:val="false"/>
              <w:ind w:left="1152" w:hanging="115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52" w:hanging="1152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жимные</w:t>
            </w:r>
          </w:p>
          <w:p>
            <w:pPr>
              <w:pStyle w:val="Normal"/>
              <w:autoSpaceDE w:val="false"/>
              <w:ind w:left="1152" w:hanging="115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мен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52" w:hanging="1152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ая</w:t>
            </w:r>
          </w:p>
          <w:p>
            <w:pPr>
              <w:pStyle w:val="Normal"/>
              <w:autoSpaceDE w:val="false"/>
              <w:ind w:left="1152" w:hanging="1152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</w:t>
            </w:r>
          </w:p>
          <w:p>
            <w:pPr>
              <w:pStyle w:val="Normal"/>
              <w:autoSpaceDE w:val="false"/>
              <w:ind w:left="1152" w:hanging="11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дагога с </w:t>
            </w:r>
          </w:p>
          <w:p>
            <w:pPr>
              <w:pStyle w:val="Normal"/>
              <w:autoSpaceDE w:val="false"/>
              <w:ind w:left="1152" w:hanging="11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ь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52" w:hanging="11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autoSpaceDE w:val="false"/>
              <w:ind w:left="1152" w:hanging="1152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</w:t>
            </w:r>
          </w:p>
          <w:p>
            <w:pPr>
              <w:pStyle w:val="Normal"/>
              <w:autoSpaceDE w:val="false"/>
              <w:ind w:left="1152" w:hanging="115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дей-ствие с семьями воспитан-ников</w:t>
            </w:r>
          </w:p>
        </w:tc>
      </w:tr>
      <w:tr>
        <w:trPr>
          <w:trHeight w:val="2074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режем свое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оровье</w:t>
            </w:r>
          </w:p>
          <w:p>
            <w:pPr>
              <w:pStyle w:val="Normal"/>
              <w:autoSpaceDE w:val="false"/>
              <w:ind w:left="1152" w:hanging="1152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1152" w:hanging="11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1152" w:hanging="11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1152" w:hanging="11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1152" w:hanging="11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1152" w:hanging="11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1152" w:hanging="115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ие игры, чтение художественных произведе-ний, личный пример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ающие игры по инициативе воспит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дидакти-ческие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, дидактические игры,</w:t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обслужи-вание, рассматривание иллюстраций, продуктивная деятельность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, консультация, открытые просмотры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ная деятельность, тематические праздники и развлечения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ати-вные встреч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зопас-ный отдых на природ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52" w:hanging="11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ие игры, чтение художественных произведе-ний, личный пример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ающие игры по инициативе воспит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дидакти-ческие)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34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ие задания</w:t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ая</w:t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</w:t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люстраций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зопас-ность на дорогах го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52" w:hanging="11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-ческие игры, чтение художест-  венных произведе-ний, личный пример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ающие игры по инициативе воспитате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дидакти-ческие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лечени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, упражнения,</w:t>
            </w:r>
          </w:p>
          <w:p>
            <w:pPr>
              <w:pStyle w:val="Normal"/>
              <w:autoSpaceDE w:val="false"/>
              <w:ind w:left="1152" w:hanging="115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3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стольно-печатные игры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ая</w:t>
            </w:r>
          </w:p>
          <w:p>
            <w:pPr>
              <w:pStyle w:val="Normal"/>
              <w:autoSpaceDE w:val="false"/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.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175"/>
              <w:rPr/>
            </w:pPr>
            <w:r>
              <w:rPr>
                <w:sz w:val="28"/>
                <w:szCs w:val="28"/>
                <w:lang w:val="en-US"/>
              </w:rPr>
              <w:t xml:space="preserve">IV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мейное благопо-луч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263" w:hanging="26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1152" w:hanging="115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3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-ческие игры, чтение художественных произведений</w:t>
            </w:r>
          </w:p>
          <w:p>
            <w:pPr>
              <w:pStyle w:val="Normal"/>
              <w:autoSpaceDE w:val="false"/>
              <w:ind w:left="34" w:hanging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чный пример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ающие игры по инициативе воспитате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дидакти-ческие)</w:t>
            </w:r>
          </w:p>
          <w:p>
            <w:pPr>
              <w:pStyle w:val="Normal"/>
              <w:autoSpaceDE w:val="false"/>
              <w:ind w:left="1152" w:hanging="11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чески</w:t>
            </w:r>
          </w:p>
          <w:p>
            <w:pPr>
              <w:pStyle w:val="Normal"/>
              <w:autoSpaceDE w:val="false"/>
              <w:ind w:left="1152" w:hanging="1152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суги.</w:t>
            </w:r>
          </w:p>
          <w:p>
            <w:pPr>
              <w:pStyle w:val="Normal"/>
              <w:autoSpaceDE w:val="false"/>
              <w:ind w:left="1152" w:hanging="11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сказы, </w:t>
            </w:r>
          </w:p>
          <w:p>
            <w:pPr>
              <w:pStyle w:val="Normal"/>
              <w:autoSpaceDE w:val="false"/>
              <w:ind w:left="1152" w:hanging="11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, упражн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3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ая</w:t>
            </w:r>
          </w:p>
          <w:p>
            <w:pPr>
              <w:pStyle w:val="Normal"/>
              <w:autoSpaceDE w:val="false"/>
              <w:ind w:left="34" w:hanging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.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  <w:lang w:val="en-US"/>
        </w:rPr>
        <w:t xml:space="preserve">3.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циализация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: освоение первоначальных представлений социального характера и включения детей в систему социальных отношений 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игровой деятельности детей;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гендерной, семейной, гражданской принадлежности, патриотических чувств, чувства принадлежности к мировому сообществу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</w:t>
      </w:r>
      <w:r>
        <w:rPr/>
        <w:t>Интеграция с образовательными областями</w:t>
      </w:r>
    </w:p>
    <w:tbl>
      <w:tblPr>
        <w:tblW w:w="978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игровой деятельности в части подвижных игр с правилам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вободного общения со взрослыми и детьми в части формирования первичных ценностных представлений, представлений о себе, обществе, государстве, мире, а также соблюдения элементарных общепринятых норм и правил поведе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ние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целостной картины мира и расширение кругозора в части представлений о себе, гендерной принадлежности, социуме, государстве, мир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представлений о труде, профессиях, людях труда, желания трудиться, устанавливать взаимоотношения со взрослыми и сверстниками в процессе трудов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зопасность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основ безопасности собственной жизнедеятельности в семье и обществе, а также безопасности окружающего мир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538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right="538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                       </w:t>
      </w:r>
    </w:p>
    <w:p>
      <w:pPr>
        <w:pStyle w:val="Normal"/>
        <w:autoSpaceDE w:val="false"/>
        <w:ind w:right="538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right="538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right="538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right="538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ормы и виды образовательной деятельности</w:t>
      </w:r>
    </w:p>
    <w:p>
      <w:pPr>
        <w:pStyle w:val="Normal"/>
        <w:autoSpaceDE w:val="false"/>
        <w:ind w:right="538" w:hanging="0"/>
        <w:jc w:val="right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tbl>
      <w:tblPr>
        <w:tblW w:w="10348" w:type="dxa"/>
        <w:jc w:val="left"/>
        <w:tblInd w:w="-5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93"/>
        <w:gridCol w:w="1559"/>
        <w:gridCol w:w="1984"/>
        <w:gridCol w:w="2127"/>
        <w:gridCol w:w="1984"/>
      </w:tblGrid>
      <w:tr>
        <w:trPr>
          <w:trHeight w:val="126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направл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деятель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highlight w:val="white"/>
              </w:rPr>
              <w:t>Воз-ра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Режимные момен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white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white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9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Совместная деятельность </w:t>
            </w:r>
          </w:p>
          <w:p>
            <w:pPr>
              <w:pStyle w:val="Normal"/>
              <w:autoSpaceDE w:val="false"/>
              <w:ind w:hanging="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едагога с детьм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Самостоятель-ная 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highlight w:val="white"/>
              </w:rPr>
              <w:t>деятельность д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0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заимодей-ствие</w:t>
            </w:r>
          </w:p>
          <w:p>
            <w:pPr>
              <w:pStyle w:val="Normal"/>
              <w:autoSpaceDE w:val="false"/>
              <w:ind w:hanging="10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с семьями </w:t>
            </w:r>
          </w:p>
          <w:p>
            <w:pPr>
              <w:pStyle w:val="Normal"/>
              <w:autoSpaceDE w:val="false"/>
              <w:ind w:hanging="10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ind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оспитанников</w:t>
            </w:r>
          </w:p>
        </w:tc>
      </w:tr>
      <w:tr>
        <w:trPr>
          <w:trHeight w:val="2096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highlight w:val="white"/>
                <w:lang w:val="en-US"/>
              </w:rPr>
              <w:t xml:space="preserve">I.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Развитие игров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 xml:space="preserve">3-5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 соответствии с режимом дня (общий подсчёт времени на игру, без учёта времени игр на прогулк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highlight w:val="white"/>
              </w:rPr>
              <w:t>3-4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г. – 3ч.30мин. + 4ч. на прогулк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highlight w:val="white"/>
              </w:rPr>
              <w:t>4-5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л. – 3ч.15мин. + 3ч.50мин. на прогулке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Экскурсии, наблюдения, чтение художественной литературы, , досуги, праздники, обучающие игры, досуговые игры, народные игр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Самостоятельные сюжетно-ролевые игры, дидактические игры, досуговые игры с участием воспитателей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Игры-экспериментиро-ва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Сюжетные самодеятельные игры (с собственными знаниями детей на основе их опыт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Изобразительная деятельность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труд в природ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экспериментировани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конструировани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бытовая деятельность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наблюдение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Экскурсии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наблюдения, чтение, досуги, праздники, труд в природе, конструирование, бытовая деятельность, развлечения.</w:t>
            </w:r>
          </w:p>
        </w:tc>
      </w:tr>
      <w:tr>
        <w:trPr>
          <w:trHeight w:val="5268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5-</w:t>
            </w:r>
            <w:r>
              <w:rPr>
                <w:sz w:val="28"/>
                <w:szCs w:val="28"/>
                <w:highlight w:val="white"/>
              </w:rPr>
              <w:t>6</w:t>
            </w:r>
            <w:r>
              <w:rPr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 соответствии с режимом дня (общий подсчёт времени на игру, без учёта времени игр на прогулк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highlight w:val="white"/>
              </w:rPr>
              <w:t>5-6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л. – 3ч.15мин. + 3ч.50мин. на прогулке (если есть допобразование 2ч.45мин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highlight w:val="white"/>
                <w:lang w:val="en-US"/>
              </w:rPr>
              <w:t>II</w:t>
            </w:r>
            <w:r>
              <w:rPr>
                <w:sz w:val="28"/>
                <w:szCs w:val="28"/>
                <w:highlight w:val="white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иобщ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ние  к  элементар-ным  общеприня-тым     нормам  и  правилам   взаимо -      отношения  со  сверстни-ками   и  взрослыми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 xml:space="preserve">3-5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Индивидуальная работа во время утреннего приема (беседы, показ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Культурно-гигиеничес-кие процедуры  (объясне-ние, напомина-ние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Игровая деятель-ность во время прогулки (объяснениенапоминание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Беседы, обучение,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highlight w:val="white"/>
              </w:rPr>
              <w:t>чтение    худ. литературы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highlight w:val="white"/>
              </w:rPr>
              <w:t>дидактические игры, игровые упражнения, сюжетно- ролевые игры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игровая деятельност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игры  в парах, совместные игры с несколькими партнерами, пальчиковые игры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Игровая деятельность,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highlight w:val="white"/>
              </w:rPr>
              <w:t>дидактические игры, сюжетно ролевые игры, самообслужи-вание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Совместные проекты, досуги,  чтение книг.</w:t>
            </w:r>
          </w:p>
        </w:tc>
      </w:tr>
      <w:tr>
        <w:trPr>
          <w:trHeight w:val="553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5-</w:t>
            </w:r>
            <w:r>
              <w:rPr>
                <w:sz w:val="28"/>
                <w:szCs w:val="28"/>
                <w:highlight w:val="white"/>
              </w:rPr>
              <w:t>6</w:t>
            </w:r>
            <w:r>
              <w:rPr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Индивиду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льная работа во время утреннего приема (беседы,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Культурно-гигиеничес-кие процедуры  (напомина-ние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Игровая деятель-ность во время прогулки (напомина-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нод, дежурство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тематические досуг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white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white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Беседы,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highlight w:val="white"/>
              </w:rPr>
              <w:t>чтение    худ. литературы, проблемные ситуации, поисково –творческие задания, экскурсии, праздники, 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highlight w:val="white"/>
              </w:rPr>
              <w:t>мини-нод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, театрализованные постановки, решение задач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-2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highlight w:val="whit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Игровая деятельност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игры  в парах, совместные игры с несколькими партнерами, хороводные игры, игры с правилами),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highlight w:val="white"/>
              </w:rPr>
              <w:t>дидактические игры, сюжетно ролевые игры, смообслуживание, дежурство, подвижные игры, театрализованные игры, продуктивная деятельность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Совместные проекты, досуги, личный пример, чтение книг, экскурсии, интересные встречи.</w:t>
            </w:r>
          </w:p>
        </w:tc>
      </w:tr>
      <w:tr>
        <w:trPr>
          <w:trHeight w:val="2829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гендерной, семейной и гражданской прина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жности</w:t>
            </w:r>
            <w:r>
              <w:rPr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3-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огул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Самостоятельная деятельнос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Тематические досуг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Труд (в природе, дежурство)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Игровые упражнения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ознавательные беседы, дидактические игры, праздники, музыкальные досуги, развлечения, чт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Сюжетно-ролевая игра, дидактическая игра, настольно-печатные игры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аздники, викторины, конкурсы.</w:t>
            </w:r>
          </w:p>
        </w:tc>
      </w:tr>
      <w:tr>
        <w:trPr>
          <w:trHeight w:val="226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5-</w:t>
            </w:r>
            <w:r>
              <w:rPr>
                <w:sz w:val="28"/>
                <w:szCs w:val="28"/>
                <w:highlight w:val="white"/>
              </w:rPr>
              <w:t>6</w:t>
            </w:r>
            <w:r>
              <w:rPr>
                <w:sz w:val="28"/>
                <w:szCs w:val="28"/>
                <w:highlight w:val="white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Коллектив-ный тру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Тематические досуг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ознавательные досуги, тематические досуги, чт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Сюжетно-ролевая игра, дидактическа игра, настольно-печатные игры, продуктивная деятельность, дежурство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аздники, викторины, конкурсы, семейные проекты, мини-музей.</w:t>
            </w:r>
          </w:p>
        </w:tc>
      </w:tr>
      <w:tr>
        <w:trPr>
          <w:trHeight w:val="146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highlight w:val="white"/>
                <w:lang w:val="en-US"/>
              </w:rPr>
              <w:t>IV</w:t>
            </w:r>
            <w:r>
              <w:rPr>
                <w:sz w:val="28"/>
                <w:szCs w:val="28"/>
                <w:highlight w:val="white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Формирование патрио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ческих чувств</w:t>
            </w:r>
            <w:r>
              <w:rPr>
                <w:sz w:val="28"/>
                <w:szCs w:val="28"/>
                <w:highlight w:val="white"/>
              </w:rPr>
              <w:t>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5-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Игр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-н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-ние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-ные беседы, развлечения, моделирование, настольные игры, чтение, творческие зад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 иллюстраций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ая игра, изобразительная деятельность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Конкурсы, праздники, экскурсии, тематические встречи, мини-музей.</w:t>
            </w:r>
          </w:p>
        </w:tc>
      </w:tr>
      <w:tr>
        <w:trPr>
          <w:trHeight w:val="270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Формир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ание чувства принадлежности к мировому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сообществу</w:t>
            </w:r>
            <w:r>
              <w:rPr>
                <w:sz w:val="28"/>
                <w:szCs w:val="28"/>
                <w:highlight w:val="white"/>
                <w:lang w:val="en-US"/>
              </w:rPr>
              <w:t>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5-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омин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-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ые викторины, конструирование, моделирование, чт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 иллюстраций, продуктивная деятельность, театрализация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Семейные творческие, конкурсы, экскурсии, мини-музей.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ц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: овладение конструктивными способами и средствами взаимодействия с окружающими людьм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свободного общения со взрослыми и детьми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ое овладение воспитанниками нормами речи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Интеграция с  образовательными областями</w:t>
      </w:r>
    </w:p>
    <w:tbl>
      <w:tblPr>
        <w:tblW w:w="978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вободного общения со взрослыми и детьми в части необходимости двигательной активности и физического совершенствования ; игровое общени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доровье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вободного общения со взрослыми и детьми по поводу здоровья и здорового образа жизни человек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художественной литературы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вободного общения со взрослыми и сверстниками по поводу прочитанного, практическое овладение нормами русской реч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вободного общения со взрослыми и сверстниками по поводу музык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изация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вободного общения со взрослыми и детьми в части формирования первичных ценностных представлений, представлений о себе, обществе, государстве, мире, а также соблюдения элементарных общепринятых норм и правил поведе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ние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познавательно-исследовательской и продуктивной деятельности в процессе свободного общения со сверстниками и взрослым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е творчество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абатывать отношение  к книге как к произведению эстетической культуры – бережное обращение, желание повторно прослушивать книгу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вободного общения по поводу изобразительного искусств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вободного общения со взрослыми и детьми в процессе трудовой деятельности, знакомства с трудом взрослых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зопасность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вободного общения со взрослыми и сверстниками в процессе освоения способов безопасного поведения, способов оказания помощи самому себе, помощи другому, правил поведения в стандартных опасных ситуациях, в части формирования основ экологического созна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Формы и виды  образовательной деятельности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en-US"/>
        </w:rPr>
      </w:r>
    </w:p>
    <w:tbl>
      <w:tblPr>
        <w:tblW w:w="978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2126"/>
        <w:gridCol w:w="2129"/>
        <w:gridCol w:w="2265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</w:t>
            </w:r>
          </w:p>
          <w:p>
            <w:pPr>
              <w:pStyle w:val="Normal"/>
              <w:autoSpaceDE w:val="false"/>
              <w:ind w:left="1152" w:hanging="11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</w:t>
            </w:r>
          </w:p>
          <w:p>
            <w:pPr>
              <w:pStyle w:val="Normal"/>
              <w:autoSpaceDE w:val="false"/>
              <w:ind w:left="1152" w:hanging="1152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жим-ные</w:t>
            </w:r>
          </w:p>
          <w:p>
            <w:pPr>
              <w:pStyle w:val="Normal"/>
              <w:autoSpaceDE w:val="false"/>
              <w:ind w:left="1152" w:hanging="115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мен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ая</w:t>
            </w:r>
          </w:p>
          <w:p>
            <w:pPr>
              <w:pStyle w:val="Normal"/>
              <w:autoSpaceDE w:val="false"/>
              <w:ind w:left="1152" w:hanging="11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</w:t>
            </w:r>
          </w:p>
          <w:p>
            <w:pPr>
              <w:pStyle w:val="Normal"/>
              <w:autoSpaceDE w:val="false"/>
              <w:ind w:left="1152" w:hanging="11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а с деть-ми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52" w:hanging="11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-ная</w:t>
            </w:r>
          </w:p>
          <w:p>
            <w:pPr>
              <w:pStyle w:val="Normal"/>
              <w:autoSpaceDE w:val="false"/>
              <w:ind w:left="1152" w:hanging="11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 дет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52" w:hanging="11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действие</w:t>
            </w:r>
          </w:p>
          <w:p>
            <w:pPr>
              <w:pStyle w:val="Normal"/>
              <w:autoSpaceDE w:val="false"/>
              <w:ind w:left="1152" w:hanging="1152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семьями</w:t>
            </w:r>
          </w:p>
          <w:p>
            <w:pPr>
              <w:pStyle w:val="Normal"/>
              <w:autoSpaceDE w:val="false"/>
              <w:ind w:left="1152" w:hanging="115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нник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вободного общения со взрослыми и деть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" w:hanging="1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чевое стиму-лиро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ние</w:t>
            </w:r>
          </w:p>
          <w:p>
            <w:pPr>
              <w:pStyle w:val="Normal"/>
              <w:autoSpaceDE w:val="false"/>
              <w:ind w:left="18" w:hanging="18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-ние, объяснение, обсуждение, побуждение, напомина-ние, уточне-ние) .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 с опорой на  зритель-ное восприятие и без опоры на  него.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роводные игры, пальчиковые игры.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" w:hanging="1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-ческие досуги.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дер-жание социаль-ного контак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мнастик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ми-ческая, логорит-мическая)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моционально-практическое взаимодей-ствие </w:t>
            </w:r>
          </w:p>
          <w:p>
            <w:pPr>
              <w:pStyle w:val="Normal"/>
              <w:autoSpaceDE w:val="false"/>
              <w:ind w:left="52" w:hanging="52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с предме</w:t>
            </w:r>
          </w:p>
          <w:p>
            <w:pPr>
              <w:pStyle w:val="Normal"/>
              <w:autoSpaceDE w:val="false"/>
              <w:ind w:left="52" w:hanging="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ми и  сюжетными игрушками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ающие  игры  с использова-нием предметов и игруше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тивные игры с включением малых фольклорных форм (потешки, прибаутки, пестушки, колыбельны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ролевая игр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-драматизац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бота в книжном уголке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,  рассматривание иллюстраций (беседа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ценарии активизирующего обще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итативные упражнения.</w:t>
            </w:r>
          </w:p>
          <w:p>
            <w:pPr>
              <w:pStyle w:val="Normal"/>
              <w:autoSpaceDE w:val="false"/>
              <w:ind w:left="52" w:hanging="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2" w:hanging="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ная  деятельность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тель-ное игровое взаимодейст-вие детей (совместные игры с использованием предметов и игрушек)</w:t>
            </w:r>
          </w:p>
          <w:p>
            <w:pPr>
              <w:pStyle w:val="Normal"/>
              <w:autoSpaceDE w:val="false"/>
              <w:ind w:left="29" w:hanging="2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ая предметная и продуктивная деятельность дете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-драматизация с  использова-нием разных видов театр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в парах и совместные игры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-ная художественно-речевая деятельность дете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южетно-ролевая игра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- импровизация по мотивам сказок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атрализованные иг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с правилам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ы парами (настольно-печатные)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вместная </w:t>
            </w:r>
          </w:p>
          <w:p>
            <w:pPr>
              <w:pStyle w:val="Normal"/>
              <w:autoSpaceDE w:val="false"/>
              <w:ind w:left="29" w:hanging="2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ая деятельность детей</w:t>
            </w:r>
          </w:p>
          <w:p>
            <w:pPr>
              <w:pStyle w:val="Normal"/>
              <w:autoSpaceDE w:val="false"/>
              <w:ind w:left="29" w:hanging="2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моционально-практическое взаимодействие (игры с предметами и  сюжетными игрушками, продуктивная деятельность)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мер коммуникатив-ных кодов взрослого. </w:t>
            </w:r>
          </w:p>
          <w:p>
            <w:pPr>
              <w:pStyle w:val="Normal"/>
              <w:autoSpaceDE w:val="false"/>
              <w:ind w:left="58" w:hanging="5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, рассматривание иллюстр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суги, празд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ые семейные проекты</w:t>
            </w:r>
          </w:p>
          <w:p>
            <w:pPr>
              <w:pStyle w:val="Normal"/>
              <w:autoSpaceDE w:val="false"/>
              <w:ind w:left="58" w:hanging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24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всех компонентов устной речи .</w:t>
            </w:r>
          </w:p>
          <w:p>
            <w:pPr>
              <w:pStyle w:val="Normal"/>
              <w:autoSpaceDE w:val="false"/>
              <w:ind w:left="24" w:hanging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ыва-ние, повторе-ние, слуш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чевые дидакти-ческие игры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1152" w:hanging="1152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ценарии активизи-рующего 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09" w:hanging="5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с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учивание стихотвор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в книжном уголке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вместная </w:t>
            </w:r>
          </w:p>
          <w:p>
            <w:pPr>
              <w:pStyle w:val="Normal"/>
              <w:autoSpaceDE w:val="false"/>
              <w:ind w:left="29" w:hanging="2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ая и игровая деятельность детей.</w:t>
            </w:r>
          </w:p>
          <w:p>
            <w:pPr>
              <w:pStyle w:val="Normal"/>
              <w:autoSpaceDE w:val="false"/>
              <w:ind w:left="29" w:hanging="2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о-творчество.</w:t>
            </w:r>
          </w:p>
          <w:p>
            <w:pPr>
              <w:pStyle w:val="Normal"/>
              <w:autoSpaceDE w:val="false"/>
              <w:ind w:left="1152" w:hanging="1152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моционально-практическое взаимодействие (игры с предметами и  сюжетными игрушками, продуктивная деятельность).</w:t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.</w:t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р  коммуника-тивных кодов взрослого.</w:t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, рассматривание иллюстраций.</w:t>
            </w:r>
          </w:p>
          <w:p>
            <w:pPr>
              <w:pStyle w:val="Normal"/>
              <w:autoSpaceDE w:val="false"/>
              <w:ind w:left="58" w:hanging="5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44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-ческое овладение нормами реч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чевой этикет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)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-никатив-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дов взрослого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воение формул речевого этикета </w:t>
            </w:r>
          </w:p>
          <w:p>
            <w:pPr>
              <w:pStyle w:val="Normal"/>
              <w:autoSpaceDE w:val="false"/>
              <w:ind w:left="1152" w:hanging="115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суг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делирование и обыгрывание    проблемных ситуаций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autoSpaceDE w:val="false"/>
              <w:ind w:left="63" w:hanging="57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autoSpaceDE w:val="false"/>
              <w:ind w:left="63" w:hanging="5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ая и игровая деятельность детей.</w:t>
            </w:r>
          </w:p>
          <w:p>
            <w:pPr>
              <w:pStyle w:val="Normal"/>
              <w:autoSpaceDE w:val="false"/>
              <w:ind w:left="6" w:hanging="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-ная художественно-речевая деятельность.</w:t>
            </w:r>
          </w:p>
          <w:p>
            <w:pPr>
              <w:pStyle w:val="Normal"/>
              <w:autoSpaceDE w:val="false"/>
              <w:ind w:left="6" w:hanging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8" w:hanging="5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моционально-практическое взаимодействие (игры с предметами и  сюжетными игрушками, продуктивная деятельность). </w:t>
            </w:r>
          </w:p>
          <w:p>
            <w:pPr>
              <w:pStyle w:val="Normal"/>
              <w:autoSpaceDE w:val="false"/>
              <w:ind w:left="58" w:hanging="5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пар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седы. Пример  коммуникативных кодов взрослого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, рассматривание иллюстраций.</w:t>
            </w:r>
          </w:p>
          <w:p>
            <w:pPr>
              <w:pStyle w:val="Normal"/>
              <w:autoSpaceDE w:val="false"/>
              <w:ind w:left="58" w:hanging="5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тение художественной литератур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ь: формирование интереса и потребности в чтении (восприятии) книг.</w:t>
      </w:r>
    </w:p>
    <w:p>
      <w:pPr>
        <w:pStyle w:val="Normal"/>
        <w:autoSpaceDE w:val="false"/>
        <w:spacing w:lineRule="auto" w:line="276" w:before="0" w:after="200"/>
        <w:ind w:lef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43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43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литературной речи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43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Интеграция с образовательными областями.</w:t>
      </w:r>
    </w:p>
    <w:tbl>
      <w:tblPr>
        <w:tblW w:w="1006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доровье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первичных ценностных представлений о здоровье и здоровом образе жизни человек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вободного общения со взрослыми и сверстниками по поводу прочитанного, практическое овладение нормами русской реч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изация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специфическими средствами идентичной основной задачи психолого-педагогической работы: формирование целостной картины мир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ние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целостной картины мира и расширение кругозора в части представлений о себе, гендерной принадлежности, социуме государстве, мире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е творчество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детского творчества.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4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Формы и виды образовательной деятельности.</w:t>
      </w:r>
    </w:p>
    <w:tbl>
      <w:tblPr>
        <w:tblW w:w="1003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268"/>
        <w:gridCol w:w="1843"/>
        <w:gridCol w:w="2233"/>
      </w:tblGrid>
      <w:tr>
        <w:trPr>
          <w:trHeight w:val="98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жимны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мен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вместная деятельность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а с деть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-тельная деятельност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ей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действ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 семьями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нников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целостной картины мира, в том числе первичных ценностных представле-ний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литературной реч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щение к словесному искусству, в том числе развитие художествен-ного восприятия и эстетического вкус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аматиза-ция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ки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-ные викторины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кольные спектакл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ие игры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атр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учивание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ения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диалогической речи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ывание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сказ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ные праздники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суги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туативное общение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сказ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аматиза-ция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-ние иллюстраций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-ная деятельност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ие задания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ая деятельность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  <w:lang w:val="en-US"/>
        </w:rPr>
        <w:t xml:space="preserve">3.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знание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развитие у детей познавательных интересов, интеллектуального развития детей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сорное развитие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познавательно – исследовательской и продуктивной (конструктивной)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</w:t>
      </w:r>
      <w:r>
        <w:rPr/>
        <w:t>Интеграция с другими образовательными областями.</w:t>
      </w:r>
    </w:p>
    <w:tbl>
      <w:tblPr>
        <w:tblW w:w="978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доровье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рение кругозора детей в части представлений о здоровом образе жизни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познавательно – исследовательской и продуктивной деятельности в процессе свободного общения со сверстниками и взрослыми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рение кругозора в части музыкального искусства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изация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первичных представлений о себе, семье, обществе, государстве, мире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целостной картины мира и расширение кругозора в части представлений о труде взрослых и собственной трудовой деятельности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е творчество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рение кругозора в части изобразительного искусства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художественной литературы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специфическими средствами идентичной основной задачи психолого–педагогической работы – формирование целостной картины мира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зопасность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Формы и виды  образовательной деятельности.</w:t>
      </w:r>
    </w:p>
    <w:tbl>
      <w:tblPr>
        <w:tblW w:w="97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1701"/>
        <w:gridCol w:w="2375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жимные момен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а с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ь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-тельная деятель-ность детей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действ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семьями воспитанников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-ние целостной картины мира, расширение кругозора детей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мь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тский са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одное село, Родная стра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ша планета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 взрослых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 – ролевая игра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-ние фотографий, иллюстрацийпроизведе-ний изобразитель-ного искусства, карт, схем, планов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 о жизнедеятельности детей в семье, общение с родственникам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руирование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е прогулки, экскурси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ющие игры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туативный разговор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коллекций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лемные ситуаци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зяйственно – бытовой труд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 о жизнедеятельности детей в семье, общении с родственникам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едение информации о народных традициях семейного воспитания, семейных обрядах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ие воспитательных возможностей семе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семейных праздников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выставок совместных изделий родителей и детей, совместного творчеств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-ние фотографий, иллюстраций, произведений изобразительного искусства; карт, схем, планов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сследовательской деятельност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тематических выставок (Фотографии, альбомы, предметы быта и искусства, хранящиеся в семье и др.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лечения и праздники с государственной тематикой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льклорные праздники и, развлечения, концерты и театрализованные представления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е прогулки, экскурси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ческие циклы по истории родного сел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кладывание на карте маршрутов и разыгрывание исторических путешествий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макетов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ичные виды игр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шание музыкальных произведений(в т.ч. фольклорных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некоторых элементов национальных костюмов, некоторых блюд национальной кухн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художественных произведени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предметами русского быта, пословицами, поговорками, потешками, песенками, русскими народными сказками, приметам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ижные народные игры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народными художественными промыслам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лемные ситуац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 – ролевые, театрализованные, развивающие игры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-ни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-вание фотографий иллюстра-ций,произведений изобразительного искусства, карт, схем, планов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иментировани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тельская деятель-ность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руирование, самостоятельная художественно – творческая деятель-ност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 о семейных традициях, обычаях обрядах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ственный пример родителе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 фотографий, иллюстраций. Произведений изобразительного искусства, предметов декоративно – прикладного творчества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семейных праздников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выставках совместных изделий родителей и детей, конкурсах, фестивалях совместного творчества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тельс-кая деятельность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родословно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актической деятельности  детей, связанной с приготовлением пищи, устройством домашнего интерьера, шитьем и вышиванием, разведением домашних растений и т.д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некоторых элементов национальных костюмов, некоторых блюд национальной кухни. Участие в тематических выставках. (фотографии, фотоальбомы, предметы быта и искусства, хранящиеся в семье)Создание рукописных книг. Создание коллекций. Участие в создании мини – музея семейных коллекций. Целевые прогулки, экскурсии. Посещение выставок, музеев и других культурных объектов. Проявление реальной заботы семьи ребенка  о городе, участием в акциях по поддержанию чистоты, благоустройству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сстановлению разных учреждений (свой дом, своя детская площадка, своя улица и т.д)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щение   народных и гражданских праздников; различные виды игр; слушание музыкальных произведений; рисование; конструирование; чтение художественных произведений; знакомство с предметами русского быта, пословицами, поговорками, потешками, песенками, русскими народными сказками, народными приметами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лкование содержания и смысла русских пословиц, в которых кратко и мудро изложен многовековой опыт  народа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народными художественными промыслами.</w:t>
            </w:r>
          </w:p>
        </w:tc>
      </w:tr>
      <w:tr>
        <w:trPr>
          <w:trHeight w:val="125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познавательно - исследов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ьской и продуктив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й (конструктивной) деятельно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родное окружение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чес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е воспит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 – ролевая игра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обучающие ситуации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 в уголке природы, огороде, цветник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кормка птиц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ащивание растени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иментировани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тельская деятельность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руировани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ющие игры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 (эвристи-ческие и эмпиричес-кие)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коллекци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ная деятель-ность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лемные ситуаци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 – ролевая игра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обучающие ситуации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, просмотр слайдов, фильмов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 в уголке природы, огороде, цветник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е прогулки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ческие акции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иментирование, опыты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делиро-вани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тельская деятельность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грированная образовательная деятельность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руировани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ющие игры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лемные ситуации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ческие досуги, праздники, развлечения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ролевая игра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с правилами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я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иментировани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тельская деятель-ность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руировани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ющие игры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делировани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 художественно-речевая деятель-ность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-ность в уголке природы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и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улки, наблюдения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ско-родительские проекты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ментарные опыты и эксперименты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художественной литературы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мотр фильмов, слайдов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ние элементар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х математ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ских представ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ний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и счет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чин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вка во времен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-     ровка в пространств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упражнения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ени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(дидактичес-кие, подвижные)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я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лемно-поисковые ситуации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иментировани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ни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суг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(дидактические, развивающие, подвижные)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ая деятель-ность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-вание иллюстра-ций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ации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туативное обучени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ная деятельность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лекцион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вани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суг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сорное развитие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упражнения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омина-ни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ени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 на прогулк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ющие игры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лемные ситуаци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имент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вани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 в условиях специально оборудован-ной полифункционального игрового оборудования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упражнения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(дидакти-ческие, подвижные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ческая прогулк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(дидактические, развиваю-щие, подвижные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– эксперимен-ты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грированная детская деятель-ность (включение ребенком получен-ного сенсорного опыта в его практи-ческую деятель-ность: предмет-ную, продуктив-ную, игровую)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ос-анкеты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ые листы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туативное обучени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ации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суг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лекциони-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вани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ативные встречи.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142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142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142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142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142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142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1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1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1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1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1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1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1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1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1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1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1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1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1428" w:hanging="0"/>
        <w:rPr/>
      </w:pPr>
      <w:r>
        <w:rPr>
          <w:b/>
          <w:bCs/>
          <w:sz w:val="28"/>
          <w:szCs w:val="28"/>
          <w:lang w:val="en-US"/>
        </w:rPr>
        <w:t xml:space="preserve">3.8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уд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формирование положительного отношения к труду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трудов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autoSpaceDE w:val="false"/>
        <w:spacing w:lineRule="auto" w:line="276" w:before="0" w:after="200"/>
        <w:ind w:left="178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eastAsia="Times New Roman CYR"/>
        </w:rPr>
        <w:t xml:space="preserve">  </w:t>
      </w:r>
      <w:r>
        <w:rPr/>
        <w:t>Интеграция с образовательными областями</w:t>
      </w:r>
    </w:p>
    <w:tbl>
      <w:tblPr>
        <w:tblW w:w="978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физических качеств ребенка в процессе освоения разных видов труда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вободного общения со взрослыми и  детьми в процессе трудовой деятельности, знакомство с трудом взрослых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изация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первичных представлений о себе, гендерных особенностях, семье, социуме, государстве; освоение общепринятых норм и правил взаимоотношений со взрослыми сверстниками в контексте развития взрослого труда и представлений о труде взрослых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ние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целостной картины мира и расширение кругозора в части развития представлений о труде взрослых, детей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зопасность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основ безопасности собственной жизнедеятельности в процессе трудовой деятельности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ы и виды образовательной деятельности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3"/>
        <w:gridCol w:w="1222"/>
        <w:gridCol w:w="1800"/>
        <w:gridCol w:w="709"/>
        <w:gridCol w:w="1559"/>
        <w:gridCol w:w="284"/>
        <w:gridCol w:w="2126"/>
      </w:tblGrid>
      <w:tr>
        <w:trPr>
          <w:trHeight w:val="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-лени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-нос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жимные моменты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а с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ьми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обслуживание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,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ение, обучение, наблюде-ние,напоми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ние.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оминание, беседы, потешки, разыгрывание игровых ситуаций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ая иг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, личный пример.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зяйст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нно-бытовой труд.</w:t>
            </w:r>
          </w:p>
        </w:tc>
        <w:tc>
          <w:tcPr>
            <w:tcW w:w="9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, показ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ъяснение,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а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оминание,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,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ый труд,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-р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ние иллюстра-ций,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,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художествен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й литературы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ая деятельность,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учения,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ый труд детей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, показ, совместный труд детей и взрослых, личный пример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 в природе</w:t>
            </w:r>
          </w:p>
        </w:tc>
        <w:tc>
          <w:tcPr>
            <w:tcW w:w="94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, объяснение, обуче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, совместный труд детей и взрослых, беседы, чтение художественной литературы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ая деятельность, ведение календаря природы,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ческие досуги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чный пример, напоминание. объяснение.</w:t>
            </w:r>
          </w:p>
        </w:tc>
      </w:tr>
      <w:tr>
        <w:trPr>
          <w:trHeight w:val="509" w:hRule="atLeast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чной труд</w:t>
            </w:r>
          </w:p>
        </w:tc>
        <w:tc>
          <w:tcPr>
            <w:tcW w:w="94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74" w:leader="none"/>
                <w:tab w:val="center" w:pos="2406" w:leader="none"/>
                <w:tab w:val="left" w:pos="324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, объяснение, обучение, напомина-ние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74" w:leader="none"/>
                <w:tab w:val="center" w:pos="2406" w:leader="none"/>
                <w:tab w:val="left" w:pos="324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ая деятельность детей и взрослых, продуктив-ная деятельность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74" w:leader="none"/>
                <w:tab w:val="center" w:pos="2406" w:leader="none"/>
                <w:tab w:val="left" w:pos="324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74" w:leader="none"/>
                <w:tab w:val="center" w:pos="2406" w:leader="none"/>
                <w:tab w:val="left" w:pos="324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ие задания, выставки, конкурсы</w:t>
            </w:r>
          </w:p>
        </w:tc>
      </w:tr>
      <w:tr>
        <w:trPr>
          <w:trHeight w:val="44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74" w:leader="none"/>
                <w:tab w:val="center" w:pos="2406" w:leader="none"/>
                <w:tab w:val="left" w:pos="3240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9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удожественное творчество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формирование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продуктивной деятельности детей (рисование, лепка, аппликация, художественный труд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детского творчества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щение к изобразительному искусству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/>
        </w:rPr>
        <w:t xml:space="preserve">                                     </w:t>
      </w:r>
      <w:r>
        <w:rPr/>
        <w:t>Интеграция с образовательными областями</w:t>
      </w:r>
    </w:p>
    <w:tbl>
      <w:tblPr>
        <w:tblW w:w="978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вободного общения по поводу изобразительного искусств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ние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рение кругозора в области изобразительного искусств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трудовых умений и навыков, согласно возрастным особенностям воспитанников, трудолюбия в различных видах продуктивной деятельност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художественной литературы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щение к различным видам искусства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зопасность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основ безопасности собственной жизнедеятельности в различных видах продуктивной деятельност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детского творчества, приобщение к различным видам искусств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детского творчества, приобщение к различным видам искусств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Формы и виды  образовательной деятельности.</w:t>
      </w:r>
    </w:p>
    <w:tbl>
      <w:tblPr>
        <w:tblW w:w="97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126"/>
        <w:gridCol w:w="1985"/>
        <w:gridCol w:w="1949"/>
      </w:tblGrid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жимные момен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действие с семьям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нников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продуктивной деятельност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детского творчеств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щение к изобразительному искус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гиенические пятиминутк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а сервировк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грированная детская деятель-ност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лемная ситуац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 по ситуации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 предметов искусства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бодная художественная деятельность под руководством взрослого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ая работа с детьми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иментирование с материалом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пликация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пка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ый труд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зайн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делие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грированные образовательная деятельность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ие игры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ый досуг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детских работ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ы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ое художественное творчество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зайн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лемная ситуация.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ы работ родителей и детей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и детских работ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- венный досуг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ормление групповых помещени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льного и физкультурного зала к праздникам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а-тивные встречи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тречи по заявкам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  <w:lang w:val="en-US"/>
        </w:rPr>
        <w:t xml:space="preserve">3.10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зыка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развитие музыкальности детей, способности эмоционально воспринимать музыку через следующие задачи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музыкально – художествен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щение к музыкальному искусству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музыкальной отзывчивости детей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способности эмоционально воспринимать музыку.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/>
        </w:rPr>
        <w:t xml:space="preserve">                                    </w:t>
      </w:r>
      <w:r>
        <w:rPr/>
        <w:t>Интеграция с образовательными областями</w:t>
      </w:r>
    </w:p>
    <w:tbl>
      <w:tblPr>
        <w:tblW w:w="978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физических качеств для музыкально – ритмической деятельност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вободного общения со взрослыми и сверстниками по поводу музык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ние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рение кругозора детей в части элементарных представлений о музыке как виде искусств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изация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первичных представлений о себе, своих чувствах и эмоциях, а также окружающем мире в области культуры и музыкального искусств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Формы и виды  образовательной деятельности</w:t>
      </w:r>
    </w:p>
    <w:tbl>
      <w:tblPr>
        <w:tblW w:w="97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2"/>
        <w:gridCol w:w="2306"/>
        <w:gridCol w:w="2337"/>
      </w:tblGrid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направле-ния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-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жимные момен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действие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семьям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нников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уша-ние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утренней гимнастике и физкультурной организованной образова-тельной деятель-ности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 время умывания;. Во время прогулки (в теплое время)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южетно - ролевых играх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д дневным сном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праздниках и развлече-ниях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ки, развлечения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 в повседневной жизни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атрализо-ванная деятель-ность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ние знакомых песен во время игр, прогулок в теплую погоду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 иллюстраций в детских книгах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 портретов компози-торов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,музыкальных игрушек, театральных кукол, атрибутов, элементов костюмов для театрализованной деятельности. ТСО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ы 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ки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ектакль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кестр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льное занятие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дио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левизор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ации для родителей;. Родительские собрания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ые беседы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ые праздники и развлечения в ДОУ (подключение родителей в подготовку к праздникам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ые музыкальные занятия для родителе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здание наглядно – педагогической пропаганды для родителей (стенды папки или ширмы – передвижки);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лушивание аудиозаписей с просмотром соответствующих иллюстраций, репродукций картин, портретов композиторов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ние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утренней гимнастике и в физкульту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но-организованной деятель-ности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 время прогулки (в теплое время)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южетно – ролевых играх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д дневным сном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праздниках и развлече-ния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ки, развлечения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 в повседневной жизни (театрализованная деятель-ность, пение знакомых песен во время игр)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иллюстраций знакомых песен, музыкальных игрушек, макетов инструментов, театральных кукол, атрибутов для театрализации, элементов костюмов различных персонажей, портреты композиторов. ТСО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для детей игровых творческих ситуаций (сюжетно – ролевая игра) способствующих сочинению мелодий по образцу и без него, используя для этого знакомые песни, пьесы, танцы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ы 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тскую оперу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ектакль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укольный театр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игрушками, куклами, где используют песенную импровизацию, озвучивая персонаже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льно - дидактические игры; Инсценирование песен, хороводов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-ности.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; Открытые музыкальные нод для родителей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наглядно – педагогической пропаганды для родителей (стенды папки или ширмы – передвижки)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совместных песенников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щение музеев, выставок, детских музыкальных театров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лушивание аудиозаписей с просмотром соответствующих иллюстраций, репродукций картин, портретов композиторов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-    кально - ритмические движения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-ние музыкально ритмичес-ких движений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утренней гимнастике и физкультурно организован-ной образова-тельной деятель-ности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-кальной образова-тельной деятельнос-ти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 время прогулки (в теплое время)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сюжетно – ролевых играх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праздниках и развле-чениях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ки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лечения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атрализован-ная деятельность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льные игры, хороводы с пением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ценирова-ние песен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танцевально – игрового творчества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ова-ние дней рождения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самостоятельной музыкальной деятельности в группе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бор музыкальных инструментов, музыкальных игрушек, макетов инструментов, хорошо иллюстрированных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тных тетрадей по песенному репертуару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трибутов для музыкально - игровых упражнений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элементов костюмов различных персонажей для инсценирования песен, музыкальных игр и небольших музыкальных спектаклей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портретов композиторов, ТСО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для детей игровых творческих ситуаций (сюжетно – ролевая игра) способствующих импровизации движений разных персонажей животных и людей под музыку соответствующего характера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думывание простейших танцевальных движений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сценирование содержания песен, хороводов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композиций русских танцев, вариаций элементов плясовых движений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думывание выразительных действий с воображаемыми предметам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атрализованная деятельность (концерты родителей для детей, совместные выступления родителей и детей, совместные театрализованные представления, шумовой оркестр)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ые музыкальные нод для родителе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щение детских музыкальных театров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 на детских музыкаль-ных инстру-ментах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музыкаль-ной образова-тельной деятель-ности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сюжетно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левых играх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праздниках и развлече-ниях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ки, развлечения; музыка в повседневной жизни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атрали-зован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я деятель-ность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с элементами аккомпане-мента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ова-ние дней рождений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самостоятельной музыкальной деятельности в группе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бор музыкальных инструментов, музыкальных игрушек, макетов инструментов, хорошо иллюстрированных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тных тетрадей по песенному репертуару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трибутов для музыкально - игровых упражнений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элементов костюмов различных персонажей для инсценирования песен, музыкальных игр и небольших музыкальных спектаклей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портретов композиторов, ТСО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для детей игровых творческих ситуаций (сюжетно – ролевая игра) способствующих импровизации движений разных персонажей животных и людей под музыку соответствующего характера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думывание простейших танцевальных движений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сценирование содержания песен, хороводов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композиций русских танцев, вариаций элементов плясовых движений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думывание выразительных действий с воображаемыми предметами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на инструментах знакомых мелодий и сочинение новых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ые музыкальные нод для родителе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щение детских музыкальных театров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т-в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сенное, музыкально – игровое, танцеваль-ное. Импровиза-ция на детских музыкаль-ных инстру-ментах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музыкально – образовательной деятельности в сюжетно – ролевых играх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праздниках и развлече-ния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ки, развлечения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повседневной жизни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атрализованная деятел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сть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ова-ние дней рождений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самостоятельной музыкальной деятельности в группе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бор музыкальных инструментов, музыкальных игрушек, макетов инструментов, хорошо иллюстрированных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тных тетрадей по песенному репертуару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трибутов для музыкально - игровых упражнений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элементов костюмов различных персонажей для инсценирования песен, музыкальных игр и небольших музыкальных спектаклей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портретов композиторов, ТСО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для детей игровых творческих ситуаций (сюжетно – ролевая игра) способствующих импровизации движений разных персонажей животных и людей под музыку соответствующего характера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думывание простейших танцевальных движений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сценирование содержания песен, хороводов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композиций русских танцев, вариаций элементов плясовых движений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думывание выразительных действий с воображаемыми предметами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на инструментах знакомых мелодий и сочинение новых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ые музыкальные нод для родителе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щение детских музыкальных театров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 дошкольное образовательное учреждение</w:t>
      </w:r>
    </w:p>
    <w:p>
      <w:pPr>
        <w:pStyle w:val="Normal"/>
        <w:ind w:firstLine="284"/>
        <w:jc w:val="center"/>
        <w:rPr/>
      </w:pPr>
      <w:r>
        <w:rPr/>
        <w:t>«Лесной детский сад «Аленушка»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2766" w:type="dxa"/>
        <w:jc w:val="left"/>
        <w:tblInd w:w="6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</w:tblGrid>
      <w:tr>
        <w:trPr/>
        <w:tc>
          <w:tcPr>
            <w:tcW w:w="2766" w:type="dxa"/>
            <w:tcBorders/>
          </w:tcPr>
          <w:p>
            <w:pPr>
              <w:pStyle w:val="Normal"/>
              <w:ind w:left="117" w:hanging="0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ind w:left="42" w:hanging="0"/>
              <w:rPr/>
            </w:pPr>
            <w:r>
              <w:rPr/>
              <w:t>Заведующий МБД0У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 xml:space="preserve">«Лесной детский сад </w:t>
            </w:r>
          </w:p>
          <w:p>
            <w:pPr>
              <w:pStyle w:val="Normal"/>
              <w:rPr/>
            </w:pPr>
            <w:r>
              <w:rPr/>
              <w:t>«Аленушка»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>
                <w:rFonts w:cs="Arial" w:ascii="Arial" w:hAnsi="Arial"/>
              </w:rPr>
              <w:t xml:space="preserve">_____ </w:t>
            </w:r>
            <w:r>
              <w:rPr/>
              <w:t>Черданцева Н.С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Приказ № _________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40" w:leader="none"/>
              </w:tabs>
              <w:rPr/>
            </w:pPr>
            <w:r>
              <w:rPr/>
              <w:t>от _______________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Учебный план</w:t>
      </w:r>
    </w:p>
    <w:p>
      <w:pPr>
        <w:pStyle w:val="Normal"/>
        <w:spacing w:lineRule="auto" w:line="360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на 2013- 2014 учебный год</w:t>
      </w:r>
    </w:p>
    <w:p>
      <w:pPr>
        <w:pStyle w:val="Normal"/>
        <w:spacing w:lineRule="auto" w:line="360"/>
        <w:ind w:firstLine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/>
        <w:t>Методист</w:t>
      </w:r>
    </w:p>
    <w:p>
      <w:pPr>
        <w:pStyle w:val="Normal"/>
        <w:rPr/>
      </w:pPr>
      <w:r>
        <w:rPr/>
        <w:t xml:space="preserve">МКУ «Комитета Администрации </w:t>
      </w:r>
    </w:p>
    <w:p>
      <w:pPr>
        <w:pStyle w:val="Normal"/>
        <w:rPr/>
      </w:pPr>
      <w:r>
        <w:rPr/>
        <w:t>по образованию и делам молодежи</w:t>
      </w:r>
    </w:p>
    <w:p>
      <w:pPr>
        <w:pStyle w:val="Normal"/>
        <w:rPr/>
      </w:pPr>
      <w:r>
        <w:rPr/>
        <w:t xml:space="preserve">Бийского района» </w:t>
      </w:r>
    </w:p>
    <w:p>
      <w:pPr>
        <w:pStyle w:val="Normal"/>
        <w:rPr/>
      </w:pPr>
      <w:r>
        <w:rPr/>
        <w:t xml:space="preserve">________________ Шмарова Н.В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ующие составле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«Лесной детский сад «Аленушка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50" w:hanging="180"/>
        <w:rPr>
          <w:color w:val="FF0000"/>
          <w:sz w:val="28"/>
          <w:szCs w:val="28"/>
        </w:rPr>
      </w:pPr>
      <w:r>
        <w:rPr>
          <w:sz w:val="28"/>
          <w:szCs w:val="28"/>
        </w:rPr>
        <w:t>Федеральный Закон об образ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50" w:hanging="180"/>
        <w:rPr>
          <w:sz w:val="28"/>
          <w:szCs w:val="28"/>
        </w:rPr>
      </w:pPr>
      <w:r>
        <w:rPr>
          <w:sz w:val="28"/>
          <w:szCs w:val="28"/>
        </w:rPr>
        <w:t>Типовое положение о дошкольном образовательном учреждении, утвержденном постановлением Правительства РФ от 12 сентября 2008 года №6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50" w:hanging="180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 к структуре основной общеобразовательной программы (Приложение кПриказу Министерства образования и науки Российской Федерации от 23 ноября 2009 г. N 65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85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эпидимиологические требования к устройству, содержанию и организации режима работы в дошкольных организациях (СанПиН 2.4.1.2660 - 10) - нормы и требования нагрузки детей (утверждены Постановлением Главного государственного санитарного врача РФ от 22 июля 2010 г. №9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850" w:hanging="180"/>
        <w:rPr/>
      </w:pPr>
      <w:r>
        <w:rPr>
          <w:color w:val="000000"/>
          <w:sz w:val="28"/>
          <w:szCs w:val="28"/>
        </w:rPr>
        <w:t>Изменения №1 к СанПиН</w:t>
      </w:r>
      <w:r>
        <w:rPr>
          <w:sz w:val="28"/>
          <w:szCs w:val="28"/>
        </w:rPr>
        <w:t xml:space="preserve"> 2.4.1.2660 – 10 (СанПиН 2.4.1.2791 – 10)(утверждены Постановлением Главного государственного санитарного врача РФ от 20.12.2010 г. №16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850" w:hanging="180"/>
        <w:rPr>
          <w:sz w:val="28"/>
          <w:szCs w:val="28"/>
        </w:rPr>
      </w:pPr>
      <w:r>
        <w:rPr>
          <w:sz w:val="28"/>
          <w:szCs w:val="28"/>
        </w:rPr>
        <w:t>СанПин 2.4.1.3049-13  (Постановление Главного государственного санитарного врача РФ от 15.05.2013 №2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850" w:hanging="180"/>
        <w:rPr/>
      </w:pPr>
      <w:r>
        <w:rPr>
          <w:sz w:val="28"/>
          <w:szCs w:val="28"/>
        </w:rPr>
        <w:t xml:space="preserve">Методические рекомендации к разработке основной общеобразовательной программы дошкольного образовательного </w:t>
      </w:r>
      <w:r>
        <w:rPr>
          <w:sz w:val="28"/>
          <w:szCs w:val="28"/>
          <w:lang w:bidi="he-IL"/>
        </w:rPr>
        <w:t>21 октября 2010 г. № 03 - 2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850" w:firstLine="360"/>
        <w:rPr>
          <w:sz w:val="28"/>
          <w:szCs w:val="28"/>
        </w:rPr>
      </w:pPr>
      <w:r>
        <w:rPr>
          <w:sz w:val="28"/>
          <w:szCs w:val="28"/>
        </w:rPr>
        <w:t>Устав муниципального дошкольного образовательного учреждения «Детский сад № 86»</w:t>
      </w:r>
    </w:p>
    <w:p>
      <w:pPr>
        <w:pStyle w:val="Normal"/>
        <w:ind w:left="850" w:firstLine="360"/>
        <w:rPr>
          <w:sz w:val="28"/>
          <w:szCs w:val="28"/>
        </w:rPr>
      </w:pPr>
      <w:r>
        <w:rPr>
          <w:sz w:val="28"/>
          <w:szCs w:val="28"/>
        </w:rPr>
        <w:t>Основными задачами учебного плана непосредственно образовательной деятельности являются: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1.Регулирование объема образовательной нагрузки.</w:t>
      </w:r>
    </w:p>
    <w:p>
      <w:pPr>
        <w:pStyle w:val="Normal"/>
        <w:ind w:lef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еализация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Normal"/>
        <w:shd w:fill="FFFFFF" w:val="clear"/>
        <w:spacing w:lineRule="exact" w:line="326"/>
        <w:ind w:left="850" w:right="86" w:firstLine="492"/>
        <w:rPr/>
      </w:pPr>
      <w:r>
        <w:rPr>
          <w:sz w:val="28"/>
          <w:szCs w:val="28"/>
        </w:rPr>
        <w:t xml:space="preserve">В соответствии с Законом Российской Федерации «Об образовании» (ст. 28, 29, 32) в структуре учебного плана МБДОУ выделены две части: инвариантная и вариативная. Инвариантная часть реализует обязательную часть основной общеобразовательной программы МБДОУ. Вариативная часть учитывает условия МБДОУ, интересы и особенности воспитанников, запросы родителей. Обе части учебного плана реализуются во взаимодействии друг с другом, органично дополняя друг друга, и направлены на  познавательно-речевое, художественно-эстетическое развитие детей. Учебный план определяет основные образовательные направления, перечень учебных предметов,  их распределения  по  годам обучения  с учетом специфики </w:t>
      </w:r>
      <w:r>
        <w:rPr>
          <w:spacing w:val="-3"/>
          <w:sz w:val="28"/>
          <w:szCs w:val="28"/>
        </w:rPr>
        <w:t xml:space="preserve">обучения  детей   и   максимально  допустимой   нагрузки   часов   при   пятидневном </w:t>
      </w:r>
      <w:r>
        <w:rPr>
          <w:sz w:val="28"/>
          <w:szCs w:val="28"/>
        </w:rPr>
        <w:t>посещении.</w:t>
      </w:r>
    </w:p>
    <w:p>
      <w:pPr>
        <w:pStyle w:val="Normal"/>
        <w:shd w:fill="FFFFFF" w:val="clear"/>
        <w:spacing w:lineRule="exact" w:line="326" w:before="10" w:after="0"/>
        <w:ind w:left="850" w:right="72" w:firstLine="350"/>
        <w:rPr/>
      </w:pPr>
      <w:r>
        <w:rPr>
          <w:sz w:val="28"/>
          <w:szCs w:val="28"/>
        </w:rPr>
        <w:t xml:space="preserve">Содержание воспитательно-образовательного процесса включает </w:t>
      </w:r>
      <w:r>
        <w:rPr>
          <w:spacing w:val="-2"/>
          <w:sz w:val="28"/>
          <w:szCs w:val="28"/>
        </w:rPr>
        <w:t xml:space="preserve">совокупность образовательных областей: «Физическая культура», «Здоровье», </w:t>
      </w:r>
      <w:r>
        <w:rPr>
          <w:spacing w:val="-3"/>
          <w:sz w:val="28"/>
          <w:szCs w:val="28"/>
        </w:rPr>
        <w:t xml:space="preserve">«Безопасность», «Труд», «Познание», «Коммуникация», «Социализация», «Чтение художественной литературы», «Художественное творчество», «Музыка», которые </w:t>
      </w:r>
      <w:r>
        <w:rPr>
          <w:sz w:val="28"/>
          <w:szCs w:val="28"/>
        </w:rPr>
        <w:t>обеспечивают разностороннее развитие детей с учетом их возрастных и индивидуальных особенностей.</w:t>
      </w:r>
      <w:r>
        <w:rPr>
          <w:spacing w:val="-4"/>
          <w:sz w:val="28"/>
          <w:szCs w:val="28"/>
        </w:rPr>
        <w:t xml:space="preserve">Учебный   план   МБДОУ  составлен соответствии   с </w:t>
      </w:r>
      <w:r>
        <w:rPr>
          <w:spacing w:val="-3"/>
          <w:sz w:val="28"/>
          <w:szCs w:val="28"/>
        </w:rPr>
        <w:t>основной общеобразовательной программой ДОУ и включает в себя: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воспитания и обучения в детском саду»/ под ред. М.А. Васильевой,В.В. Гербовой, Т.С. Комаровой допущено Министерством образования и науки Российской Федерации.</w:t>
      </w:r>
    </w:p>
    <w:p>
      <w:pPr>
        <w:pStyle w:val="Normal"/>
        <w:shd w:fill="FFFFFF" w:val="clear"/>
        <w:spacing w:lineRule="exact" w:line="317"/>
        <w:ind w:left="850" w:right="72" w:firstLine="346"/>
        <w:jc w:val="both"/>
        <w:rPr/>
      </w:pPr>
      <w:r>
        <w:rPr>
          <w:sz w:val="28"/>
          <w:szCs w:val="28"/>
        </w:rPr>
        <w:t xml:space="preserve">Содержание данной комплексной программы способствует целостному </w:t>
      </w:r>
      <w:r>
        <w:rPr>
          <w:spacing w:val="-2"/>
          <w:sz w:val="28"/>
          <w:szCs w:val="28"/>
        </w:rPr>
        <w:t>развитию личности ребенка дошкольного возраста по основным направлен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ind w:left="85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физическое развит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ind w:left="85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ознавательно-речево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2" w:before="10" w:after="0"/>
        <w:ind w:left="85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художественно-эстетическо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ind w:left="850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оциально-нравственное.</w:t>
      </w:r>
    </w:p>
    <w:p>
      <w:pPr>
        <w:pStyle w:val="Normal"/>
        <w:shd w:fill="FFFFFF" w:val="clear"/>
        <w:spacing w:lineRule="exact" w:line="322"/>
        <w:ind w:left="850" w:firstLine="422"/>
        <w:rPr/>
      </w:pPr>
      <w:r>
        <w:rPr>
          <w:sz w:val="28"/>
          <w:szCs w:val="28"/>
        </w:rPr>
        <w:t>Направление «Ф</w:t>
      </w:r>
      <w:r>
        <w:rPr>
          <w:iCs/>
          <w:sz w:val="28"/>
          <w:szCs w:val="28"/>
        </w:rPr>
        <w:t>изическое развитие»</w:t>
      </w:r>
      <w:r>
        <w:rPr>
          <w:sz w:val="28"/>
          <w:szCs w:val="28"/>
        </w:rPr>
        <w:t>реализуется  в образовательных областях:</w:t>
      </w:r>
    </w:p>
    <w:p>
      <w:pPr>
        <w:pStyle w:val="Normal"/>
        <w:shd w:fill="FFFFFF" w:val="clear"/>
        <w:spacing w:lineRule="exact" w:line="322"/>
        <w:ind w:left="850" w:hanging="0"/>
        <w:rPr/>
      </w:pPr>
      <w:r>
        <w:rPr>
          <w:spacing w:val="-2"/>
          <w:sz w:val="28"/>
          <w:szCs w:val="28"/>
        </w:rPr>
        <w:t>«Физическая культура», «Здоровье».</w:t>
      </w:r>
    </w:p>
    <w:p>
      <w:pPr>
        <w:pStyle w:val="Normal"/>
        <w:shd w:fill="FFFFFF" w:val="clear"/>
        <w:spacing w:lineRule="exact" w:line="322"/>
        <w:ind w:left="850" w:firstLine="422"/>
        <w:rPr/>
      </w:pPr>
      <w:r>
        <w:rPr>
          <w:sz w:val="28"/>
          <w:szCs w:val="28"/>
        </w:rPr>
        <w:t>Направление «П</w:t>
      </w:r>
      <w:r>
        <w:rPr>
          <w:iCs/>
          <w:sz w:val="28"/>
          <w:szCs w:val="28"/>
        </w:rPr>
        <w:t>ознавательно-речевое развитие»</w:t>
      </w:r>
      <w:r>
        <w:rPr>
          <w:sz w:val="28"/>
          <w:szCs w:val="28"/>
        </w:rPr>
        <w:t>реализуется в образовательных областях:</w:t>
      </w:r>
      <w:r>
        <w:rPr>
          <w:spacing w:val="-2"/>
          <w:sz w:val="28"/>
          <w:szCs w:val="28"/>
        </w:rPr>
        <w:t>«Коммуникация», «Познание», «Безопасность».</w:t>
      </w:r>
    </w:p>
    <w:p>
      <w:pPr>
        <w:pStyle w:val="Normal"/>
        <w:shd w:fill="FFFFFF" w:val="clear"/>
        <w:spacing w:lineRule="exact" w:line="322"/>
        <w:ind w:left="850" w:firstLine="422"/>
        <w:rPr/>
      </w:pPr>
      <w:r>
        <w:rPr>
          <w:spacing w:val="-2"/>
          <w:sz w:val="28"/>
          <w:szCs w:val="28"/>
        </w:rPr>
        <w:t>Направление «Х</w:t>
      </w:r>
      <w:r>
        <w:rPr>
          <w:iCs/>
          <w:spacing w:val="-2"/>
          <w:sz w:val="28"/>
          <w:szCs w:val="28"/>
        </w:rPr>
        <w:t>удожественно-эстетическое развитие»</w:t>
      </w:r>
      <w:r>
        <w:rPr>
          <w:spacing w:val="-2"/>
          <w:sz w:val="28"/>
          <w:szCs w:val="28"/>
        </w:rPr>
        <w:t>реализуется   в   образовательных</w:t>
      </w:r>
      <w:r>
        <w:rPr>
          <w:spacing w:val="-1"/>
          <w:sz w:val="28"/>
          <w:szCs w:val="28"/>
        </w:rPr>
        <w:t>областях: «Художественное творчество», «Чтение художественной литературы»,</w:t>
      </w:r>
      <w:r>
        <w:rPr>
          <w:spacing w:val="-6"/>
          <w:sz w:val="28"/>
          <w:szCs w:val="28"/>
        </w:rPr>
        <w:t>«Музыка».</w:t>
      </w:r>
    </w:p>
    <w:p>
      <w:pPr>
        <w:pStyle w:val="Normal"/>
        <w:shd w:fill="FFFFFF" w:val="clear"/>
        <w:spacing w:lineRule="exact" w:line="322"/>
        <w:ind w:left="850" w:firstLine="422"/>
        <w:rPr/>
      </w:pPr>
      <w:r>
        <w:rPr>
          <w:spacing w:val="-3"/>
          <w:sz w:val="28"/>
          <w:szCs w:val="28"/>
        </w:rPr>
        <w:t>Направление «Со</w:t>
      </w:r>
      <w:r>
        <w:rPr>
          <w:iCs/>
          <w:spacing w:val="-3"/>
          <w:sz w:val="28"/>
          <w:szCs w:val="28"/>
        </w:rPr>
        <w:t>циально-нравственное развитие»</w:t>
      </w:r>
      <w:r>
        <w:rPr>
          <w:spacing w:val="-3"/>
          <w:sz w:val="28"/>
          <w:szCs w:val="28"/>
        </w:rPr>
        <w:t xml:space="preserve">реализуется      в      образовательных </w:t>
      </w:r>
      <w:r>
        <w:rPr>
          <w:spacing w:val="-2"/>
          <w:sz w:val="28"/>
          <w:szCs w:val="28"/>
        </w:rPr>
        <w:t>областях»: «Труд», «Социализация».</w:t>
      </w:r>
    </w:p>
    <w:p>
      <w:pPr>
        <w:pStyle w:val="Normal"/>
        <w:shd w:fill="FFFFFF" w:val="clear"/>
        <w:spacing w:lineRule="exact" w:line="326"/>
        <w:ind w:left="850" w:right="38" w:firstLine="422"/>
        <w:jc w:val="both"/>
        <w:rPr/>
      </w:pPr>
      <w:r>
        <w:rPr>
          <w:spacing w:val="-4"/>
          <w:sz w:val="28"/>
          <w:szCs w:val="28"/>
        </w:rPr>
        <w:t xml:space="preserve">Учебный план состоит из инвариантной (базовый компонент) и вариативной </w:t>
      </w:r>
      <w:r>
        <w:rPr>
          <w:sz w:val="28"/>
          <w:szCs w:val="28"/>
        </w:rPr>
        <w:t>частей.</w:t>
      </w:r>
    </w:p>
    <w:p>
      <w:pPr>
        <w:pStyle w:val="Normal"/>
        <w:tabs>
          <w:tab w:val="clear" w:pos="708"/>
          <w:tab w:val="left" w:pos="360" w:leader="none"/>
        </w:tabs>
        <w:ind w:left="850" w:firstLine="360"/>
        <w:jc w:val="both"/>
        <w:rPr/>
      </w:pPr>
      <w:r>
        <w:rPr>
          <w:sz w:val="28"/>
          <w:szCs w:val="28"/>
        </w:rPr>
        <w:t>Образовательная область «Труд» реализуется через образовательную деятельность в режимных моментах: самообслуживание, дежурство, поручения, хозяйственно-бытовой труд, простейшие трудовые действия, труд в природе, ручной труд.</w:t>
      </w:r>
    </w:p>
    <w:p>
      <w:pPr>
        <w:pStyle w:val="Normal"/>
        <w:tabs>
          <w:tab w:val="clear" w:pos="708"/>
          <w:tab w:val="left" w:pos="360" w:leader="none"/>
        </w:tabs>
        <w:ind w:left="850" w:firstLine="360"/>
        <w:jc w:val="both"/>
        <w:rPr/>
      </w:pPr>
      <w:r>
        <w:rPr>
          <w:sz w:val="28"/>
          <w:szCs w:val="28"/>
        </w:rPr>
        <w:tab/>
        <w:t>Образовательная область «Социализация» реализуется через образовательную деятельность в режимных моментах: театрализованные игры, сюжетно-ролевые игры, игры-драматизации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область «Безопасность» реализуется через образовательную деятельность в режимных моментах: беседы, чтение, рассматривание иллюстраций, упражнения, игры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jc w:val="both"/>
        <w:rPr/>
      </w:pPr>
      <w:r>
        <w:rPr>
          <w:b/>
          <w:sz w:val="28"/>
          <w:szCs w:val="28"/>
        </w:rPr>
        <w:t>В ДОУ функционируют 3 группы:</w:t>
      </w:r>
    </w:p>
    <w:p>
      <w:pPr>
        <w:pStyle w:val="Normal"/>
        <w:ind w:lef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hanging="0"/>
        <w:jc w:val="both"/>
        <w:rPr/>
      </w:pPr>
      <w:r>
        <w:rPr>
          <w:sz w:val="28"/>
          <w:szCs w:val="28"/>
        </w:rPr>
        <w:t>1 младшая группа (2 – 3г) – одна</w:t>
      </w:r>
    </w:p>
    <w:p>
      <w:pPr>
        <w:pStyle w:val="Normal"/>
        <w:ind w:lef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ладшая группа (3 – 4 г) – одна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(4 – 5л) – одна</w:t>
      </w:r>
    </w:p>
    <w:p>
      <w:pPr>
        <w:pStyle w:val="Normal"/>
        <w:tabs>
          <w:tab w:val="clear" w:pos="708"/>
          <w:tab w:val="left" w:pos="360" w:leader="none"/>
        </w:tabs>
        <w:ind w:left="85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ind w:left="85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январе с детьми организуются недельные каникулы, во время которых проводится непосредственно образовательная деятельность эстетически-оздоровительного цикла (музыкальные, спортивные, изобразительного искусства).</w:t>
      </w:r>
    </w:p>
    <w:p>
      <w:pPr>
        <w:pStyle w:val="Normal"/>
        <w:tabs>
          <w:tab w:val="clear" w:pos="708"/>
          <w:tab w:val="left" w:pos="360" w:leader="none"/>
        </w:tabs>
        <w:ind w:left="85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й младшей группе первые две недели сентября не организуется непосредственно образовательная деятельность в связи с адаптацией ребенка к детскому саду.</w:t>
      </w:r>
    </w:p>
    <w:p>
      <w:pPr>
        <w:pStyle w:val="Normal"/>
        <w:ind w:left="85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е года (сентябрь)  и в конце года (май) проводится диагност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 первой младшей группы </w:t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>МБДОУ «Лесной детский сад «Аленушка»</w:t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09"/>
        <w:gridCol w:w="2330"/>
        <w:gridCol w:w="1617"/>
        <w:gridCol w:w="1617"/>
        <w:gridCol w:w="16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недел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год</w:t>
            </w:r>
          </w:p>
        </w:tc>
      </w:tr>
      <w:tr>
        <w:trPr/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, чтение художественной литерату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 здоровь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30ми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 второй младш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Лесной детский сад «Алену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9"/>
        <w:gridCol w:w="2330"/>
        <w:gridCol w:w="1617"/>
        <w:gridCol w:w="1620"/>
        <w:gridCol w:w="1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год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, чтение художественной литерату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 здоровь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           4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firstLine="540"/>
        <w:jc w:val="both"/>
        <w:rPr/>
      </w:pPr>
      <w:r>
        <w:rPr>
          <w:sz w:val="28"/>
          <w:szCs w:val="28"/>
        </w:rPr>
        <w:t>Во второй младшей группеобразовательная область «Познание» непосредственно образовательная деятельность: конструирование чередуется с образовательной областью «Художественное творчество» непосредственно образовательная деятельность: аппликация; образовательная область «Коммуникация» непосредственно образовательная деятельность: развитие речи чередуется образовательной областью «Чтение художественной литературой» непосредственно образовательная деятельность: художественная литература.</w:t>
      </w:r>
    </w:p>
    <w:p>
      <w:pPr>
        <w:pStyle w:val="Normal"/>
        <w:ind w:left="85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 средней группы </w:t>
      </w:r>
    </w:p>
    <w:p>
      <w:pPr>
        <w:pStyle w:val="Normal"/>
        <w:ind w:left="357" w:hanging="0"/>
        <w:jc w:val="center"/>
        <w:rPr/>
      </w:pPr>
      <w:r>
        <w:rPr>
          <w:sz w:val="28"/>
          <w:szCs w:val="28"/>
        </w:rPr>
        <w:t xml:space="preserve">МБДОУ «Лесной детский сад «Аленушка», 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ующий Программу воспитания и обучения в детском саду /Под редакцией М.А.Васильевой, В.В. Гербовой, Т.С. Комаровой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61"/>
        <w:gridCol w:w="1934"/>
        <w:gridCol w:w="1620"/>
        <w:gridCol w:w="1620"/>
        <w:gridCol w:w="162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меся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год</w:t>
            </w:r>
          </w:p>
        </w:tc>
      </w:tr>
      <w:tr>
        <w:trPr/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</w:tr>
      <w:tr>
        <w:trPr>
          <w:trHeight w:val="5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, чтение художественной литерату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 здоровь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аса 40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8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образовательная область «Познание» непосредственно    образовательная деятельность: конструирование чередуется с образовательной областью «Художественное творчество» непосредственно образовательная деятельность: аппликация; образовательная область «Коммуникация» непосредственно образовательная деятельность: развитие речи чередуется образовательной областью «Чтение художественной литературой» непосредственно образовательная деятельность: художественная литература.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обязательной части общеобразовательной программы дошкольного образования по основным направле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детей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38"/>
        <w:gridCol w:w="2097"/>
        <w:gridCol w:w="2195"/>
        <w:gridCol w:w="1618"/>
        <w:gridCol w:w="936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ые группы 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направл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 развит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 развитие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обязательной части общеобразовательной программы дошко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сновным направлениям развит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младш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38"/>
        <w:gridCol w:w="2097"/>
        <w:gridCol w:w="2195"/>
        <w:gridCol w:w="1618"/>
        <w:gridCol w:w="936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ые группы 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направл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 развит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 развитие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4" w:type="dxa"/>
        <w:jc w:val="left"/>
        <w:tblInd w:w="-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47"/>
        <w:gridCol w:w="993"/>
        <w:gridCol w:w="1930"/>
        <w:gridCol w:w="241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 образовательная деятельность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х 5 дней = 300 мин. в недел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(2 раза в неделю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 10 мин = 20 мин в неделю :  5 дней = 4 мин в ден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мин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, гимнастика после дневного с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мин х 5 дней =1350 мин в недел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но-гигиенических навы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ин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мин + 60 мин = 330 мин = 5 ч 30 мин в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мин х 5 дней = 20 мин в неделю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0 мин + 4 мин = 334 мин = 5 ч 34 мин в д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часов ежедневного пребывания ребенка в ДОУ – 5 часов 34 мин = 4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навательно-речевое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693"/>
        <w:gridCol w:w="850"/>
        <w:gridCol w:w="2694"/>
        <w:gridCol w:w="1559"/>
        <w:gridCol w:w="160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 образовательная деятельность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общение со взрослыми и сверстниками во всех видах деятельности, игры на развитие речевой активности, речевая ситуация, отгадывание загадок, беседа, коммуникативные иг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ин в день х 5 дней =                       500 мин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(1 раз в неделю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 в неделю: 5 дней = 2 мин в ден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, разучивание, обсу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 в день х 5 дней =    100 мин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 (1 раз  в неделю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 в неделю : 5 дней = 2 мин в день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игры с правилами, дидактически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 в день х 5 дней =                     150 мин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 (1  раз в недел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 в неделю : 5 дней = 2 мин в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(1  раз в неделю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 в неделю : 5 дней = 2 мин в ден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ин + 20 мин + 30 мин = 150 мин в день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 + 2 мин + 2 мин  + 2 мин = 8 мин х 5 дней = 40 мин в неделю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ин + 8 мин = 158 мин в день или 2 ч 38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часов ежедневного пребывания ребенка в ДОУ – 2 ч 38 мин = 22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01"/>
        <w:gridCol w:w="850"/>
        <w:gridCol w:w="1701"/>
        <w:gridCol w:w="1985"/>
        <w:gridCol w:w="231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 образовательная деятельность 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беседа, наблю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 в день х 5 дней = 250мин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(1 раз в недел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 в неделю : 5 дней = 2 мин в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(1 раз в недел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 в неделю : 5 дней = 2 мин в ден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дидактические игры, слушание музы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ин в день х 5 дней = 100 мин в недел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 (2  раза в неделю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 в неделю : 5 дней = 4 мин в ден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 + 20 мин = 70 мин в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 + 2 мин + 4 мин = 8 мин в день х 5 дней = 40 мин в неделю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ин + 8 мин = 78 мин в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часов ежедневного пребывания ребенка в ДОУ – 78 мин = 1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личностное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68"/>
        <w:gridCol w:w="992"/>
        <w:gridCol w:w="1701"/>
        <w:gridCol w:w="2126"/>
        <w:gridCol w:w="160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, игры на прогулке игровые ситуации, инсценирование сказок, игры с правилами, самодеятельн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ин в день х 5 дней = 400 мин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рассматривание, объяс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 в день х 5 дней = 100 мин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, совместные действия, пор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 в день х 5 дней = 250 мин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ин + 20 мин + 50 мин = 150 мин в день или 2 ч 30 мин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2 часов ежедневного пребывания ребенка в ДОУ – 2 ч 30 мин = 21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обязательной части общеобразовательной программы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новным направлениям развит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младш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42"/>
        <w:gridCol w:w="1969"/>
        <w:gridCol w:w="2061"/>
        <w:gridCol w:w="1523"/>
        <w:gridCol w:w="88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направле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 разви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 развитие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985"/>
        <w:gridCol w:w="821"/>
        <w:gridCol w:w="1820"/>
        <w:gridCol w:w="1829"/>
        <w:gridCol w:w="1358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минх 5 дней = 280 мин в неделю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 (3 раза в неделю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15 мин = 45 мин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 5 дней = 9 мин в день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упражн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ливание, гимнастика после дневного сна,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 х 5 дней= 900 мин. в неделю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но-гигиенических навыков,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мин + 180 мин = 236 мин = 3 ч 56 мин в день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ин х 5 дней = 45 мин в неделю 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 мин + 45 мин = 281 мин = 4 ч 41 мин в д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часов ежедневного пребывания ребенка в ДОУ – 4 часа 41 мин = 39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навательно-речевое развитие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559"/>
        <w:gridCol w:w="1617"/>
        <w:gridCol w:w="1959"/>
        <w:gridCol w:w="2028"/>
        <w:gridCol w:w="959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е стимулирование, свободное общение со взрослыми и сверстниками во всех видах деятельности, словесные игры, беседы, рассматривание иллюстраций, игруш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мин в день х 5 дней = 450 мин в недел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(0,5 раз в неделю или 2 раза в месяц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мин в нед: 5 дней = 1,5 мин в день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, заучивание наизу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 в день х 5 дней = 100 мин в недел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ая литература (0,5 раз в неделю или 2 раза в месяц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мин в нед: 5 дней = 1,5 мин в день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деятельность, экспериментирование, наблюдения на прогулке, дидактические игры, конструктивные игры, настольно-печатные игр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ин в день х 5 дней = 100 мин в неделю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 (1 раз в недел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 в неделю : 5 дней = 3 мин в день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 (1 раз в неделю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 в нед. :5 дней = 3 мин в день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(0,5 раз в неделю или 2 раза в месяц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мин в нед : 5 дней = 1,5 мин в день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мин + 20 мин + 20 мин = 130 мин  в день или 2 ч 10 мин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мин + 1,5 мин + 3 мин + 3 мин + 1,5 мин = 10,5 мин в день х 5 дней = 53 мин в неделю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 мин + 10,5 мин = 141 мин в день или 2 ч 21 м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часов ежедневного пребывания ребенка в ДОУ – 2 ч 21 мин = 2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43"/>
        <w:gridCol w:w="850"/>
        <w:gridCol w:w="1985"/>
        <w:gridCol w:w="1276"/>
        <w:gridCol w:w="245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дидактические игры, развлечение, слушание песенок, потеш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 х 5 дней = 75 мин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 (2 раза в неделю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15 мин = 30 мин в неделю : 5 дней = 6 мин в день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творче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иллюстраций, картинок, беседы, иг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 х 5 дней = 150 мин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(1 раз в недел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15 мин = 15 мин в неделю : 5 дней = 3 мин в день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(0,5 раз в неделю или 2 раза в месяц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мин в нед: 5 дней = 1,5 мин в день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(1 раз в неделю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15 мин = 15 мин в неделю : 5 дней = 3 мин в ден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 + 30 мин  = 45 мин в день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 + 3 мин + 1,5 мин + 1,5 мин = 12 мин в день х 5 дней = 60 мин в неделю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 + 12 мин = 57 мин в д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часов ежедневного пребывания ребенка в ДОУ –  57 мин = 8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jc w:val="center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</w:r>
    </w:p>
    <w:p>
      <w:pPr>
        <w:pStyle w:val="Normal"/>
        <w:jc w:val="center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</w:r>
    </w:p>
    <w:p>
      <w:pPr>
        <w:pStyle w:val="Normal"/>
        <w:jc w:val="center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</w:r>
    </w:p>
    <w:p>
      <w:pPr>
        <w:pStyle w:val="Normal"/>
        <w:jc w:val="center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</w:r>
    </w:p>
    <w:p>
      <w:pPr>
        <w:pStyle w:val="Normal"/>
        <w:jc w:val="center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</w:r>
    </w:p>
    <w:p>
      <w:pPr>
        <w:pStyle w:val="Normal"/>
        <w:jc w:val="center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</w:r>
    </w:p>
    <w:p>
      <w:pPr>
        <w:pStyle w:val="Normal"/>
        <w:jc w:val="center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</w:r>
    </w:p>
    <w:p>
      <w:pPr>
        <w:pStyle w:val="Normal"/>
        <w:jc w:val="center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</w:r>
    </w:p>
    <w:p>
      <w:pPr>
        <w:pStyle w:val="Normal"/>
        <w:jc w:val="center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личностное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492"/>
        <w:gridCol w:w="783"/>
        <w:gridCol w:w="2228"/>
        <w:gridCol w:w="1438"/>
        <w:gridCol w:w="87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ы на прогулке, целевые прогулки, сюжетно-ролевая игра, театрализованная игра, настольно-печатные игры, самодеятельная игр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 х 5 дней = 300 мин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, объяснени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 х 5 дней = 75 мин в недел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бытовой труд, труд в природе, самообслужи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>мин х 5 дней = 100 мин в недел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 + 15 мин + 20 мин = 95 мин в день или 1 ч 35 мин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часов ежедневного пребывания ребенка в ДОУ – 1 ч 35 мин  = 13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обязательной части общеобразовательной программы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новным направлениям развит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701"/>
        <w:gridCol w:w="2268"/>
        <w:gridCol w:w="1602"/>
        <w:gridCol w:w="1701"/>
        <w:gridCol w:w="992"/>
      </w:tblGrid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ые группы 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 развит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 развит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16"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rPr/>
      </w:pPr>
      <w:r>
        <w:rPr>
          <w:bCs/>
          <w:spacing w:val="2"/>
          <w:sz w:val="28"/>
          <w:szCs w:val="28"/>
        </w:rPr>
        <w:t xml:space="preserve">                                                   </w:t>
      </w:r>
      <w:r>
        <w:rPr>
          <w:bCs/>
          <w:spacing w:val="2"/>
          <w:sz w:val="28"/>
          <w:szCs w:val="28"/>
        </w:rPr>
        <w:t>Физическое   развитие</w:t>
      </w:r>
    </w:p>
    <w:p>
      <w:pPr>
        <w:pStyle w:val="Normal"/>
        <w:shd w:fill="FFFFFF" w:val="clear"/>
        <w:ind w:left="2616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216"/>
        <w:gridCol w:w="819"/>
        <w:gridCol w:w="1810"/>
        <w:gridCol w:w="1768"/>
        <w:gridCol w:w="120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>
          <w:trHeight w:val="720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 х 5 дней = 200 мин в неделю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раза в неделю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х 20 мин = 60 мин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 : 5 дней = 12 мин в день</w:t>
            </w:r>
          </w:p>
        </w:tc>
      </w:tr>
      <w:tr>
        <w:trPr>
          <w:trHeight w:val="66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упражн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, гимнастика после с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ин х 5 дней = 1000 мин в неделю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но-гигиенических навы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ин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мин  + 40 мин = 240 мин в день или 4 ч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 в день х 5 дней = 60 мин в неделю</w:t>
            </w:r>
          </w:p>
        </w:tc>
      </w:tr>
      <w:tr>
        <w:trPr>
          <w:trHeight w:val="53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мин + 60 мин = 300 мин в день или 5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часов ежедневного пребывания ребенка в ДОУ – 5 ч = 4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знавательно-речевое развитие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68"/>
        <w:gridCol w:w="851"/>
        <w:gridCol w:w="1984"/>
        <w:gridCol w:w="1460"/>
        <w:gridCol w:w="184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коммуникативных способностей, свободное общение со взрослыми и сверстниками во всех видах деятельности, игры с правилами, беседа, составление и отгадывание заг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ин  х 5 дней = 400 мин недел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(0,5 раз в неделю или 2 раза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 в неделю : 5 дней = 2 мин в день</w:t>
            </w:r>
          </w:p>
        </w:tc>
      </w:tr>
      <w:tr>
        <w:trPr>
          <w:trHeight w:val="552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дидактические игры, игры со строительным материалом, экспериментир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 в день х 5 дней = 100 мин в недел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 (1 раз в нед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 в неделю : 5 дней = 4 мин в день</w:t>
            </w:r>
          </w:p>
        </w:tc>
      </w:tr>
      <w:tr>
        <w:trPr>
          <w:trHeight w:val="73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  (1 раз в недел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 в неделю : 5 дней = 4 мин в день</w:t>
            </w:r>
          </w:p>
        </w:tc>
      </w:tr>
      <w:tr>
        <w:trPr>
          <w:trHeight w:val="63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(0,5 раз в неделю или 2 раза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 в неделю : 5 дней = 2 мин в ден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, обсуждение, заучивание наизу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 в день х 5 дней =100 мин в недел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 (0,5 раз в неделю или 2 раза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 в неделю : 5 дней = 2 мин в день</w:t>
            </w:r>
          </w:p>
        </w:tc>
      </w:tr>
      <w:tr>
        <w:trPr>
          <w:trHeight w:val="59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ин + 20 мин + 20мин = 120 мин в день или 2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ин + 4 мин + 4 мин + 2 мин + 2 мин  = 14 мин в день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 + 14 мин = 134 мин в день или 2 ч 14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часов ежедневного пребывания ребенка в ДОУ – 2 ч 14 мин = 19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 эстетическое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01"/>
        <w:gridCol w:w="851"/>
        <w:gridCol w:w="2551"/>
        <w:gridCol w:w="1602"/>
        <w:gridCol w:w="1701"/>
      </w:tblGrid>
      <w:tr>
        <w:trPr>
          <w:trHeight w:val="5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>
          <w:trHeight w:val="1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, музыкально-дидактические игры, эксперимен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 в день х 5 дней = 100 мин в недел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(2 раза в нед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 в неделю : 5 дней = 8 мин в день</w:t>
            </w:r>
          </w:p>
        </w:tc>
      </w:tr>
      <w:tr>
        <w:trPr>
          <w:trHeight w:val="1001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игры с правилами, бесе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 в день х 5 дней = 100 мин в недел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(0.5 раз в неделю или 2 раза 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 в неделю : 5 дней = 2 мин в день</w:t>
            </w:r>
          </w:p>
        </w:tc>
      </w:tr>
      <w:tr>
        <w:trPr>
          <w:trHeight w:val="52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(1 раз в нед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 в неделю : 5 дней = 4 мин в день</w:t>
            </w:r>
          </w:p>
        </w:tc>
      </w:tr>
      <w:tr>
        <w:trPr>
          <w:trHeight w:val="6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(1 раз в нед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 в неделю  : 5дней = 4 мин в день</w:t>
            </w:r>
          </w:p>
        </w:tc>
      </w:tr>
      <w:tr>
        <w:trPr>
          <w:trHeight w:val="43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 + 20 мин = 40 мин в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 + 2 мин + 4 мин + 4 мин =18 мин в день</w:t>
            </w:r>
          </w:p>
        </w:tc>
      </w:tr>
      <w:tr>
        <w:trPr>
          <w:trHeight w:val="59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мин + 18 мин = 58 мин в д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часов ежедневного пребывания ребенка в ДОУ – 58 мин = 8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личностное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552"/>
        <w:gridCol w:w="708"/>
        <w:gridCol w:w="2552"/>
        <w:gridCol w:w="1559"/>
        <w:gridCol w:w="1177"/>
      </w:tblGrid>
      <w:tr>
        <w:trPr>
          <w:trHeight w:val="4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>
          <w:trHeight w:val="10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сюжетно-ролевые игры, игры с правилами, этю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 х 5 дней = 175 мин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, хозяйственно-бытовой труд, труд в природе, дежу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 х 5 дней = 150 мин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дидактические игры, рассматривание карти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 х 5 дней = 100 мин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 + 30 мин + 20 мин = 85 мин в день или 1 ч 25 мин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часового ежедневного пребывания ребенка в ДОУ – 1 ч 35 мин = 12%</w:t>
            </w:r>
          </w:p>
        </w:tc>
      </w:tr>
    </w:tbl>
    <w:p>
      <w:pPr>
        <w:pStyle w:val="Normal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ind w:right="157" w:hanging="0"/>
        <w:jc w:val="center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23232"/>
          <w:spacing w:val="2"/>
        </w:rPr>
      </w:pPr>
      <w:r>
        <w:rPr>
          <w:bCs/>
          <w:color w:val="323232"/>
          <w:spacing w:val="2"/>
        </w:rPr>
      </w:r>
    </w:p>
    <w:p>
      <w:pPr>
        <w:pStyle w:val="Normal"/>
        <w:shd w:fill="FFFFFF" w:val="clear"/>
        <w:jc w:val="center"/>
        <w:rPr>
          <w:bCs/>
          <w:color w:val="323232"/>
          <w:spacing w:val="2"/>
        </w:rPr>
      </w:pPr>
      <w:r>
        <w:rPr>
          <w:bCs/>
          <w:color w:val="323232"/>
          <w:spacing w:val="2"/>
        </w:rPr>
      </w:r>
    </w:p>
    <w:p>
      <w:pPr>
        <w:pStyle w:val="Normal"/>
        <w:shd w:fill="FFFFFF" w:val="clear"/>
        <w:jc w:val="center"/>
        <w:rPr>
          <w:bCs/>
          <w:color w:val="323232"/>
          <w:spacing w:val="2"/>
        </w:rPr>
      </w:pPr>
      <w:r>
        <w:rPr>
          <w:bCs/>
          <w:color w:val="323232"/>
          <w:spacing w:val="2"/>
        </w:rPr>
      </w:r>
    </w:p>
    <w:p>
      <w:pPr>
        <w:pStyle w:val="Normal"/>
        <w:shd w:fill="FFFFFF" w:val="clear"/>
        <w:jc w:val="center"/>
        <w:rPr>
          <w:bCs/>
          <w:color w:val="323232"/>
          <w:spacing w:val="2"/>
        </w:rPr>
      </w:pPr>
      <w:r>
        <w:rPr>
          <w:bCs/>
          <w:color w:val="323232"/>
          <w:spacing w:val="2"/>
        </w:rPr>
      </w:r>
    </w:p>
    <w:p>
      <w:pPr>
        <w:pStyle w:val="Normal"/>
        <w:shd w:fill="FFFFFF" w:val="clear"/>
        <w:jc w:val="center"/>
        <w:rPr>
          <w:bCs/>
          <w:color w:val="323232"/>
          <w:spacing w:val="2"/>
        </w:rPr>
      </w:pPr>
      <w:r>
        <w:rPr>
          <w:bCs/>
          <w:color w:val="323232"/>
          <w:spacing w:val="2"/>
        </w:rPr>
      </w:r>
    </w:p>
    <w:p>
      <w:pPr>
        <w:pStyle w:val="Normal"/>
        <w:shd w:fill="FFFFFF" w:val="clear"/>
        <w:jc w:val="center"/>
        <w:rPr>
          <w:bCs/>
          <w:color w:val="323232"/>
          <w:spacing w:val="2"/>
        </w:rPr>
      </w:pPr>
      <w:r>
        <w:rPr>
          <w:bCs/>
          <w:color w:val="323232"/>
          <w:spacing w:val="2"/>
        </w:rPr>
      </w:r>
    </w:p>
    <w:p>
      <w:pPr>
        <w:pStyle w:val="Normal"/>
        <w:shd w:fill="FFFFFF" w:val="clear"/>
        <w:jc w:val="center"/>
        <w:rPr>
          <w:bCs/>
          <w:color w:val="323232"/>
          <w:spacing w:val="2"/>
        </w:rPr>
      </w:pPr>
      <w:r>
        <w:rPr>
          <w:bCs/>
          <w:color w:val="323232"/>
          <w:spacing w:val="2"/>
        </w:rPr>
      </w:r>
    </w:p>
    <w:p>
      <w:pPr>
        <w:pStyle w:val="Normal"/>
        <w:shd w:fill="FFFFFF" w:val="clear"/>
        <w:jc w:val="center"/>
        <w:rPr>
          <w:bCs/>
          <w:color w:val="323232"/>
          <w:spacing w:val="2"/>
        </w:rPr>
      </w:pPr>
      <w:r>
        <w:rPr>
          <w:bCs/>
          <w:color w:val="323232"/>
          <w:spacing w:val="2"/>
        </w:rPr>
      </w:r>
    </w:p>
    <w:p>
      <w:pPr>
        <w:pStyle w:val="Heading"/>
        <w:rPr>
          <w:b w:val="false"/>
          <w:b w:val="false"/>
          <w:bCs w:val="false"/>
          <w:color w:val="323232"/>
          <w:spacing w:val="2"/>
          <w:sz w:val="28"/>
          <w:szCs w:val="28"/>
        </w:rPr>
      </w:pPr>
      <w:r>
        <w:rPr>
          <w:b w:val="false"/>
          <w:bCs w:val="false"/>
          <w:color w:val="323232"/>
          <w:spacing w:val="2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ая младшая групп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5440680" cy="655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55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  <w:gridCol w:w="216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, совместная деятельность, 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0-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завтрак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-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10-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осредственно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рогулк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30-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ул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вращение с прогул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45-1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25-1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готовка к обеду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35-1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0-1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епенный подъем, воздушно-водные процедур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0-1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олднику, полдни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25-15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осредственно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45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рогулк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0-1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0-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вращение с прогул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30-17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ужину, ужи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45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гулка. Уход детей домой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0-1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15.75pt;mso-wrap-distance-left:9pt;mso-wrap-distance-right:0pt;mso-wrap-distance-top:0pt;mso-wrap-distance-bottom:0pt;margin-top:12.2pt;mso-position-vertical-relative:text;margin-left: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  <w:gridCol w:w="216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совместная деятельность, утренняя гимнас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00-8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завтрак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00-8.1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10-8.3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образовательной деятельност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средственно образовательная деятельност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9.3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рогулк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30-9.4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ул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вращение с прогул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45-11.2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25-11.35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к обеду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35-12.1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0-15.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епенный подъем, воздушно-водные процедур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0-15.25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олднику, полдни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25-15.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средственно образовательная деятельност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45-16.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рогулк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0-16.1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0-17.3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вращение с прогул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30-17.45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ужину, ужи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45-18.0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гулка. Уход детей домой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0-1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жим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– 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>
          <w:trHeight w:val="3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совместная деятельность, утренняя гимна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10</w:t>
            </w:r>
          </w:p>
        </w:tc>
      </w:tr>
      <w:tr>
        <w:trPr>
          <w:trHeight w:val="3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20</w:t>
            </w:r>
          </w:p>
        </w:tc>
      </w:tr>
      <w:tr>
        <w:trPr>
          <w:trHeight w:val="24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50</w:t>
            </w:r>
          </w:p>
        </w:tc>
      </w:tr>
      <w:tr>
        <w:trPr>
          <w:trHeight w:val="18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>
          <w:trHeight w:val="48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</w:tr>
      <w:tr>
        <w:trPr>
          <w:trHeight w:val="27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0</w:t>
            </w:r>
          </w:p>
        </w:tc>
      </w:tr>
      <w:tr>
        <w:trPr>
          <w:trHeight w:val="57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2.00</w:t>
            </w:r>
          </w:p>
        </w:tc>
      </w:tr>
      <w:tr>
        <w:trPr>
          <w:trHeight w:val="6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0</w:t>
            </w:r>
          </w:p>
        </w:tc>
      </w:tr>
      <w:tr>
        <w:trPr>
          <w:trHeight w:val="5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5.00</w:t>
            </w:r>
          </w:p>
        </w:tc>
      </w:tr>
      <w:tr>
        <w:trPr>
          <w:trHeight w:val="5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о-водные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</w:tc>
      </w:tr>
      <w:tr>
        <w:trPr>
          <w:trHeight w:val="4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45</w:t>
            </w:r>
          </w:p>
        </w:tc>
      </w:tr>
      <w:tr>
        <w:trPr>
          <w:trHeight w:val="5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00</w:t>
            </w:r>
          </w:p>
        </w:tc>
      </w:tr>
      <w:tr>
        <w:trPr>
          <w:trHeight w:val="4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5</w:t>
            </w:r>
          </w:p>
        </w:tc>
      </w:tr>
      <w:tr>
        <w:trPr>
          <w:trHeight w:val="4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25</w:t>
            </w:r>
          </w:p>
        </w:tc>
      </w:tr>
      <w:tr>
        <w:trPr>
          <w:trHeight w:val="5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-17.35</w:t>
            </w:r>
          </w:p>
        </w:tc>
      </w:tr>
      <w:tr>
        <w:trPr>
          <w:trHeight w:val="5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5-18.00</w:t>
            </w:r>
          </w:p>
        </w:tc>
      </w:tr>
      <w:tr>
        <w:trPr>
          <w:trHeight w:val="4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. Уход детей дом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- 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>
          <w:trHeight w:val="3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совместная деятельность, утренняя гимна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15</w:t>
            </w:r>
          </w:p>
        </w:tc>
      </w:tr>
      <w:tr>
        <w:trPr>
          <w:trHeight w:val="3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25</w:t>
            </w:r>
          </w:p>
        </w:tc>
      </w:tr>
      <w:tr>
        <w:trPr>
          <w:trHeight w:val="17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55</w:t>
            </w:r>
          </w:p>
        </w:tc>
      </w:tr>
      <w:tr>
        <w:trPr>
          <w:trHeight w:val="2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9.00</w:t>
            </w:r>
          </w:p>
        </w:tc>
      </w:tr>
      <w:tr>
        <w:trPr>
          <w:trHeight w:val="41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</w:tr>
      <w:tr>
        <w:trPr>
          <w:trHeight w:val="31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5</w:t>
            </w:r>
          </w:p>
        </w:tc>
      </w:tr>
      <w:tr>
        <w:trPr>
          <w:trHeight w:val="65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2.15</w:t>
            </w:r>
          </w:p>
        </w:tc>
      </w:tr>
      <w:tr>
        <w:trPr>
          <w:trHeight w:val="30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50</w:t>
            </w:r>
          </w:p>
        </w:tc>
      </w:tr>
      <w:tr>
        <w:trPr>
          <w:trHeight w:val="1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5.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о-водные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</w:tr>
      <w:tr>
        <w:trPr>
          <w:trHeight w:val="33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40</w:t>
            </w:r>
          </w:p>
        </w:tc>
      </w:tr>
      <w:tr>
        <w:trPr>
          <w:trHeight w:val="34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0</w:t>
            </w:r>
          </w:p>
        </w:tc>
      </w:tr>
      <w:tr>
        <w:trPr>
          <w:trHeight w:val="16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</w:t>
            </w:r>
          </w:p>
        </w:tc>
      </w:tr>
      <w:tr>
        <w:trPr>
          <w:trHeight w:val="24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7.30</w:t>
            </w:r>
          </w:p>
        </w:tc>
      </w:tr>
      <w:tr>
        <w:trPr>
          <w:trHeight w:val="30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7.45</w:t>
            </w:r>
          </w:p>
        </w:tc>
      </w:tr>
      <w:tr>
        <w:trPr>
          <w:trHeight w:val="34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8.00</w:t>
            </w:r>
          </w:p>
        </w:tc>
      </w:tr>
      <w:tr>
        <w:trPr>
          <w:trHeight w:val="1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. Уход детей дом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на теплый период год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дня. Первая младшая группа (2 – 3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6"/>
      </w:tblGrid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совместная деятельность, утренняя 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0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10</w:t>
            </w:r>
          </w:p>
        </w:tc>
      </w:tr>
      <w:tr>
        <w:trPr>
          <w:trHeight w:val="1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– 8.30</w:t>
            </w:r>
          </w:p>
        </w:tc>
      </w:tr>
      <w:tr>
        <w:trPr>
          <w:trHeight w:val="2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, выход на прогул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 .00</w:t>
            </w:r>
          </w:p>
        </w:tc>
      </w:tr>
      <w:tr>
        <w:trPr>
          <w:trHeight w:val="1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участк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0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наблюдения, воздушные и солнечные процед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11.2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 – 11.35</w:t>
            </w:r>
          </w:p>
        </w:tc>
      </w:tr>
      <w:tr>
        <w:trPr>
          <w:trHeight w:val="4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10</w:t>
            </w:r>
          </w:p>
        </w:tc>
      </w:tr>
      <w:tr>
        <w:trPr>
          <w:trHeight w:val="2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5.10</w:t>
            </w:r>
          </w:p>
        </w:tc>
      </w:tr>
      <w:tr>
        <w:trPr>
          <w:trHeight w:val="3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о-водные процед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25</w:t>
            </w:r>
          </w:p>
        </w:tc>
      </w:tr>
      <w:tr>
        <w:trPr>
          <w:trHeight w:val="1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50</w:t>
            </w:r>
          </w:p>
        </w:tc>
      </w:tr>
      <w:tr>
        <w:trPr>
          <w:trHeight w:val="2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10</w:t>
            </w:r>
          </w:p>
        </w:tc>
      </w:tr>
      <w:tr>
        <w:trPr>
          <w:trHeight w:val="1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 (на участк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– 16.40</w:t>
            </w:r>
          </w:p>
        </w:tc>
      </w:tr>
      <w:tr>
        <w:trPr>
          <w:trHeight w:val="1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наблю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 – 17.30</w:t>
            </w:r>
          </w:p>
        </w:tc>
      </w:tr>
      <w:tr>
        <w:trPr>
          <w:trHeight w:val="2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7.45</w:t>
            </w:r>
          </w:p>
        </w:tc>
      </w:tr>
      <w:tr>
        <w:trPr>
          <w:trHeight w:val="1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 – 18.00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. Уход детей дом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</w:t>
            </w:r>
          </w:p>
        </w:tc>
      </w:tr>
    </w:tbl>
    <w:p>
      <w:pPr>
        <w:pStyle w:val="Normal"/>
        <w:jc w:val="center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</w:r>
    </w:p>
    <w:p>
      <w:pPr>
        <w:pStyle w:val="Normal"/>
        <w:rPr>
          <w:bCs/>
          <w:i/>
          <w:i/>
          <w:color w:val="323232"/>
          <w:spacing w:val="2"/>
          <w:sz w:val="28"/>
          <w:szCs w:val="28"/>
        </w:rPr>
      </w:pPr>
      <w:r>
        <w:rPr>
          <w:bCs/>
          <w:i/>
          <w:color w:val="323232"/>
          <w:spacing w:val="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. Вторая младшая группа (3 – 4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1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6"/>
      </w:tblGrid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совместная деятельность, утренняя 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1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– 8.15</w:t>
            </w:r>
          </w:p>
        </w:tc>
      </w:tr>
      <w:tr>
        <w:trPr>
          <w:trHeight w:val="1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50</w:t>
            </w:r>
          </w:p>
        </w:tc>
      </w:tr>
      <w:tr>
        <w:trPr>
          <w:trHeight w:val="2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, выход на прогул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20</w:t>
            </w:r>
          </w:p>
        </w:tc>
      </w:tr>
      <w:tr>
        <w:trPr>
          <w:trHeight w:val="1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участк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9.30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наблюдения, воздушные и солнечные процед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1.5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00</w:t>
            </w:r>
          </w:p>
        </w:tc>
      </w:tr>
      <w:tr>
        <w:trPr>
          <w:trHeight w:val="4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0</w:t>
            </w:r>
          </w:p>
        </w:tc>
      </w:tr>
      <w:tr>
        <w:trPr>
          <w:trHeight w:val="2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5.00</w:t>
            </w:r>
          </w:p>
        </w:tc>
      </w:tr>
      <w:tr>
        <w:trPr>
          <w:trHeight w:val="3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о-водные процед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0</w:t>
            </w:r>
          </w:p>
        </w:tc>
      </w:tr>
      <w:tr>
        <w:trPr>
          <w:trHeight w:val="1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45</w:t>
            </w:r>
          </w:p>
        </w:tc>
      </w:tr>
      <w:tr>
        <w:trPr>
          <w:trHeight w:val="2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10</w:t>
            </w:r>
          </w:p>
        </w:tc>
      </w:tr>
      <w:tr>
        <w:trPr>
          <w:trHeight w:val="1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, игры, наблюд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– 17.30</w:t>
            </w:r>
          </w:p>
        </w:tc>
      </w:tr>
      <w:tr>
        <w:trPr>
          <w:trHeight w:val="2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7.45</w:t>
            </w:r>
          </w:p>
        </w:tc>
      </w:tr>
      <w:tr>
        <w:trPr>
          <w:trHeight w:val="1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 – 18.00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. Уход детей дом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. Средняя группа (4 – 5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6"/>
      </w:tblGrid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совместная деятельность, утренняя 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1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25</w:t>
            </w:r>
          </w:p>
        </w:tc>
      </w:tr>
      <w:tr>
        <w:trPr>
          <w:trHeight w:val="1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– 8.55</w:t>
            </w:r>
          </w:p>
        </w:tc>
      </w:tr>
      <w:tr>
        <w:trPr>
          <w:trHeight w:val="2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, выход на прогул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 – 9.20</w:t>
            </w:r>
          </w:p>
        </w:tc>
      </w:tr>
      <w:tr>
        <w:trPr>
          <w:trHeight w:val="1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участк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9.35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наблюдения, воздушные и солнечные процед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12.0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15</w:t>
            </w:r>
          </w:p>
        </w:tc>
      </w:tr>
      <w:tr>
        <w:trPr>
          <w:trHeight w:val="4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50</w:t>
            </w:r>
          </w:p>
        </w:tc>
      </w:tr>
      <w:tr>
        <w:trPr>
          <w:trHeight w:val="2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5.00</w:t>
            </w:r>
          </w:p>
        </w:tc>
      </w:tr>
      <w:tr>
        <w:trPr>
          <w:trHeight w:val="3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о-водные процед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5</w:t>
            </w:r>
          </w:p>
        </w:tc>
      </w:tr>
      <w:tr>
        <w:trPr>
          <w:trHeight w:val="1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5.40</w:t>
            </w:r>
          </w:p>
        </w:tc>
      </w:tr>
      <w:tr>
        <w:trPr>
          <w:trHeight w:val="2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00</w:t>
            </w:r>
          </w:p>
        </w:tc>
      </w:tr>
      <w:tr>
        <w:trPr>
          <w:trHeight w:val="1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игры, наблю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30</w:t>
            </w:r>
          </w:p>
        </w:tc>
      </w:tr>
      <w:tr>
        <w:trPr>
          <w:trHeight w:val="2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7.45</w:t>
            </w:r>
          </w:p>
        </w:tc>
      </w:tr>
      <w:tr>
        <w:trPr>
          <w:trHeight w:val="1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 – 18.00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. Уход детей дом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76" w:before="0" w:after="2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3.1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ое обеспечение программы</w:t>
      </w:r>
    </w:p>
    <w:tbl>
      <w:tblPr>
        <w:tblW w:w="96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835"/>
        <w:gridCol w:w="3127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\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направления разви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методические  пособия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ое дидактическое  обеспеч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-речевое развитие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о-личностное развитие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творческое развит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нзулаева Л.И. Оздоровительная гимнастика для детей3-7 лет.М.:Мозаика-Синтез, 2009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нзулаева Л.И. Физкультурные занятия в детском саду. Вторая младшая группа.- М.: Мозаика-Синтез, 2009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нзулаева Л.И. Физкультурные занятия в детском саду. Вторая младшая группа.- М.: Мозаика-Синтез, 2009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нзулаева Л.И. Физкультурные занятия в детском саду. Средняя  группа.- М.: Мозаика-Синтез, 2009г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уцакова Л.В. Занятия по конструированию из строительного материала в детском саду.- М: Мозаика – Синтез, 2008г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рапова- Пискарева Н.А.Формирование элементарных математических представлений .- М.: Мозаика- Синтез, 2006г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наморева И.А., Позина В.А. Занятия по формированию элементарных математических представлений во второй младшей группе детского сада: Планы занятий.- М.: Мозаика- Синтез, 2006г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ербова В.В. Развитие речи в детском саду.- М.: мозаика- Синтез, 2005г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ксакова А.И.  Правильно ли говорит ваш  ребенок.-М.: мозаика – Синтез, 2005г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ксаков А.И. воспитание звуковой культуры речи дошкольников .- М.: Мозаика- Синтез, 2005 г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нига для чтения в детском саду и дома. Хрестоматия 2-4 года/ Сост.В.В.Гербова, Н.П. Ильчук и др. М. 2005г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нига для чтения в детском саду и дома. Хрестоматия 4-5 лет/ Сост.В.В.Гербова, Н.П. Ильчук и др. М. 2005г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Гербова В.В. Приобщение детей к художественной литературе. М.: Мозаика –синтез, 2005г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уцакова Л.В. Творим и мастерим. Ручной труд в детском саду и дома._ М.: Мозаика – Синтез, 2009г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уцакова Л.В. Нравственно- трудовое воспитание в детском саду :М.: Мозаика – Синтез, 2009г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В.И., Стульник Т.Д Этические беседы с детьми 4-7 лет- М.:Мозаика – Синтез, 2009г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арова Т.С. занятия по изобразительной деятельности во второй младшей группе детского сада. Конспекты занятий. М.: Мозаика – Синтез, 2009г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арова Т.С. Детское художественное творчество. М.: Мозаика- синтез,2005г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арова Т.С. занятия по изобразительной деятельности в средней  группе детского сада. Конспекты занятий. М.: Мозаика – Синтез, 2009г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. Лыкова И.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в детском саду. М.: Синтез, 2009г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.- М.: мозаика- Синтез, 2010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..-М.:мозаика- Синтез, 2010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ощи.-М.:мозаика- Синтез, 2010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рукты-..-М.:мозаика- Синтез, 2010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ифры.- М.: Мозаика- синтез, 2010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мобильный транспорт. – М.: Мозаика – синтез, 2007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дный транспорт – М.: Мозаика – синтез, 2007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уда– М.: Мозаика – синтез, 2007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евья и листья – М.: Мозаика – синтез, 2007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машние животные – М.: Мозаика – синтез, 2007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машние птицы – М.: Мозаика – синтез, 2009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ощи – М.: Мозаика – синтез, 2007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рукты – М.: Мозаика – синтез, 2007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ы – М.: Мозаика – синтез, 2007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годы лесные – М.: Мозаика – синтез, 2007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годы садовые – М.: Мозаика – синтез, 2007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ена года – М.: Мозаика – синтез, 2007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тники отечества – М.: Мозаика – синтез, 2007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ессии – М.: Мозаика – синтез, 2009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квы.- М.: Мозаика- синтез 2010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ецкая роспись по дереву. М.: Мозаика- Синтез, 2005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ымковская игрушка.- М.:Мозаика- Синтез, 2005 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хлома.- М.:Мозаика- .- М.:Мозаика-Синтез,2005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жель.- М.: Мозаика -  М.:Мозаика- Синтез, 2005 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3.1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ланирование системы праздников и развлечений</w:t>
      </w:r>
    </w:p>
    <w:tbl>
      <w:tblPr>
        <w:tblW w:w="99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63"/>
        <w:gridCol w:w="1935"/>
        <w:gridCol w:w="2293"/>
        <w:gridCol w:w="2159"/>
      </w:tblGrid>
      <w:tr>
        <w:trPr>
          <w:trHeight w:val="23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узыкальные праздники и развлечен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портивные праздники и развлечения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влечения познавательной направленности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кологические развлечения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укольный театр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селые старты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лечение по ПДД (ср. дошкольный возраст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ктябрь 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лечение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аздник осени)      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лечение     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лечение 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церт ко дню матери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спортивных игр.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овогодний праздник              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лечение              ( игра- путешествие)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зыкально- спортивное развлечение       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имние забав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ждественские посиделки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зыкально- спортивное развлечение   ко Дню защитника отечества 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зыкально- спортивное развлечение   ко Дню защитника отечества 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кольный театр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лечение            </w:t>
            </w:r>
            <w:r>
              <w:rPr>
                <w:sz w:val="28"/>
                <w:szCs w:val="28"/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сленица широкая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ортивный праздник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к  ко дню земли.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ускной бал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лечение ко Дню защиты детей                   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лечение ко Дню защиты детей                   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к  русской березки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густ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лечение            </w:t>
            </w:r>
            <w:r>
              <w:rPr>
                <w:sz w:val="28"/>
                <w:szCs w:val="28"/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щание с летом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  <w:lang w:val="en-US"/>
        </w:rPr>
        <w:t xml:space="preserve">3.1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истема контроля в МБДОУ.</w:t>
      </w:r>
    </w:p>
    <w:p>
      <w:pPr>
        <w:pStyle w:val="Normal"/>
        <w:autoSpaceDE w:val="false"/>
        <w:spacing w:before="15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 дошкольным образовательным учреждением – это целенаправленная деятельность всех субъектов, направленная на становление, стабилизацию, оптимальное функционирование и обязательное развитие образовательного учреждения. Его основная цель-достижение высокой эффективности воспитательно-образовательной работы с детьми на уровне современных требований.  Чтобы этого достичь, управленческая деятельность должна быть направлена на преодоление разрыва между существующим и необходимым состоянием педпроцесса, достигнутыми и требуемыми результатами. Для преодоления несоответствия необходимо четко знать положение дел в ДОУ.  Это возможно только на основе глубокого всестороннего анализа информации, полученного в результате контроля.                                                Задачи контроля следующие:</w:t>
      </w:r>
    </w:p>
    <w:p>
      <w:pPr>
        <w:pStyle w:val="Normal"/>
        <w:autoSpaceDE w:val="false"/>
        <w:spacing w:before="15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равнение результатов работы с нормативными требованиями;</w:t>
      </w:r>
    </w:p>
    <w:p>
      <w:pPr>
        <w:pStyle w:val="Normal"/>
        <w:autoSpaceDE w:val="false"/>
        <w:spacing w:before="100" w:after="100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казание своевременной практической помощи сотрудникам ДОУ;</w:t>
      </w:r>
    </w:p>
    <w:p>
      <w:pPr>
        <w:pStyle w:val="Normal"/>
        <w:autoSpaceDE w:val="false"/>
        <w:spacing w:before="100" w:after="100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бор, систематизация и хранение информации о том, как изменилось состояние системы после того или иного управленческого решения, т.е. выполнение функции обратной связи;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бор информации о том, как выполняются рекомендации, решения, т.е.         контроль исполнения;</w:t>
      </w:r>
    </w:p>
    <w:p>
      <w:pPr>
        <w:pStyle w:val="Normal"/>
        <w:autoSpaceDE w:val="false"/>
        <w:spacing w:before="100" w:after="100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явление и обобщение передового педагогического опыта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контроля в МБДОУ</w:t>
      </w:r>
    </w:p>
    <w:p>
      <w:pPr>
        <w:pStyle w:val="Normal"/>
        <w:rPr/>
      </w:pPr>
      <w:r>
        <w:rPr/>
        <w:t>1.Оператив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опросы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ид подведения ит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ответствие годовым задачам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  <w:t>2.Фронталь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ид подведения итогов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  <w:t>3.Тематическ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рок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лан проверки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  <w:t>4.Персональ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Цель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ид подведения итогов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  <w:t>5.Систематическ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месяц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раз в кварта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инструкций по охране жизни и здоровья дет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о-воспитательный процес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режима дн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ит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аем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храна труда и техника безопасн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лана по детодням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досугов и развле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ведение оздоровительных мероприят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решений пед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ение документации по группам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норм пит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заболеваем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проведения родительских собра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ыполнение программы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Комплексн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310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ата контро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ероприятия.те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ид контро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етоды контро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Цели  контро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ъекты  контро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даго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ражение результата</w:t>
            </w:r>
          </w:p>
        </w:tc>
      </w:tr>
      <w:tr>
        <w:trPr>
          <w:trHeight w:val="54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  <w:color w:val="333333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333333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highlight w:val="white"/>
        </w:rPr>
        <w:t>Раздел 4. Планируемые результаты освоения детьми основной                          общеобразовательной программы дошкольного образовани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уемые результаты освоения детьми основной общеобразовательной программы дошкольного образования описывают интегративные качества ребенка, которые он может приобрести в результате освоения Программы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шести годам при успешном освоении Программы достигается следующий уровень развития интегративных качеств ребенк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тегративное качество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зически развитый, овладевший основными культурно-гигиеническими навыкам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тегративное качество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юбознательный, активны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тегративное качество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моционально отзывчивы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тегративное качество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владевший средствами общения и способами взаимодействия с взрослыми и сверстникам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тегративное качество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пособный  управлять своим поведением и планировать свои действия на основе первичных ценностных представлений,  соблюдающий элементарные общепринятые нормы и правила повед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то такое хорошо и что такое плохо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тегративное качество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пособный решать интеллектуальные и личностные задачи (проблемы), адекватные возрасту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Способен предложить собственный замысел и воплотить его в рисунке, постройке, рассказе и др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тегративное качество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меющий первичные представления о себе, семье, обществе, государстве, мире и природе"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представления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тегративное качество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владевший универсальными предпосылками учебной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ет работать по правилу и по образцу, слушать взрослого и выполнять его инструкци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тегративное качество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владевший необходимыми умениями и навыкам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Результаты освоения основной общеобразовательной программы дошкольного образования.</w:t>
      </w:r>
    </w:p>
    <w:tbl>
      <w:tblPr>
        <w:tblW w:w="99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177"/>
        <w:gridCol w:w="2701"/>
        <w:gridCol w:w="2684"/>
      </w:tblGrid>
      <w:tr>
        <w:trPr>
          <w:trHeight w:val="23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разовательная область</w:t>
            </w:r>
          </w:p>
        </w:tc>
        <w:tc>
          <w:tcPr>
            <w:tcW w:w="7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зультаты освоения основной общеобразовательной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изические качества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ичностные качества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нтеллектуальные качества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доров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и развитый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стойчив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рпелив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изнерадост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анный на сотрудничество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ренный в себе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оровье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доров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и развитый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изнерадостный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ведомлен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юбознательный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детям художественной литературы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ружелюб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моционально отзывчив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н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олерант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див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увствующий свою гендерную, семейную, гражданскую принадлежность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изирован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режно относящийся ко всему живому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стливый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ниголюб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ведомлен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юбознатель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реатив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образитель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увствующий прекрасное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иматель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ружелюб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моционально отзывчив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н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олерант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див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увствующий свою гендерную, семейную, гражданскую принадлежность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стлив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дающий внутренней позицией школьника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анный на сотрудничество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юбящий и уважающий родных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ажающий старших, помогающий младшим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левой (адекватно возрасту)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торожный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тив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образитель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юбознатель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ведомлен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иматель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ние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ружелюб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моционально отзывчив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н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олерант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див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увствующий свою гендерную, семейную, гражданскую принадлежность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стлив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дающий внутренней позицией дошкольника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режно относящийся ко всему живому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анный на сотрудничество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юбящий и уважающий родных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ажающий старших, помогающий младшим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левой (адекватно возрасту)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торожный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тив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образитель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юбознатель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ведомлен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ниголюб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реатив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увствующий прекрасное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владевший универсальными предпосылками учебной деятельности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и развитый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ициатив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анный на сотрудничество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тив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юбознатель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ведомлен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увствующий прекрасное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и развитый (мелкая моторика рук)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ициатив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анный на сотрудничество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стойчив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рпелив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изнерадост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левой (адекватно возрасту)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ккурат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меющий представление о своем и чужом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тив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образитель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юбознатель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ведомлен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реатив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увствующий прекрасное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владевший универсальными предпосылками учебной деятельности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изация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и развитый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ициатив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ружелюб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анный на сотрудничество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стойчив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рпелив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изнерадост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див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н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ренный в себе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изирован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ккурат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меющий представление о своем и чужом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моционально отзывчив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олерант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увствующий свою гендерную, семейную, гражданскую принадлежность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стлив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дающий внутренней позицией школьника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режно относящийся ко всему живому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анный на сотрудничество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юбящий и уважающий родных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ажающий старших, помогающий младшим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левой (адекватно возрасту)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тив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образитель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юбознатель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ведомлен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владевший универсальными предпосылками учебной деятельности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иматель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доров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и развитый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ициатив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ружелюб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изнерадост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ренный в себе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дающий внутренней позицией школьника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левой (адекватно возрасту)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тив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образитель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юбознатель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ведомлен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владевший универсальными предпосылками учебной деятельности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иматель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опасность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ициатив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ружелюб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изнерадост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торож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режно относящийся ко всему живому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тив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образитель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юбознатель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ведомленны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ниголюб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увствующий прекрасное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5. Система мониторинга достижения детьми планируемых результатов освоения Программы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иторинг детского развития проводится два раза в год (в сентябре и мае). В проведении мониторинга участвуют педагоги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задача мониторинга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ребенка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рганизации мониторинга учитывается положение Л. С. Выготского о ведущей роли обучения в детском развитии, поэтому он включает в себя два компонента: мониторинг образовательного процесса и мониторинг детского развития. Мониторинг образовательного процесса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мониторинга достижения детьми планируемых результатов освоения Программы рассчитана на 3 возрастных периода (в соответствии с возрастной переодизацией Л.С. Выготского)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нний возраст – от 2 года до 3 лет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дошкольный возраст – от 3 до 4 года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школьный возраст – от 4 до 6 лет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ает в себя ряд мероприятий и диагностических методик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и государственными требованиями (п. 3.6), введенных в действие Приказом № 665 от 23.11.2010 го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федеральных государственных требований к структуре основной общеобразовательной программе дошкольного образова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Министерства образования и науки Российской Федерации объектом мониторинга являются качества ребенка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изические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теллектуальные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личностные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зическое развитие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физического развития детей в Учреждении проводят 2 раза в год (осень, весна)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анным антропометрических показателей (длинна и масса тела); для детей дошкольного возраста дополняют результатами тестирования физической подготовленности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физического развития детей раннего, преддошкольного и дошкольного возраста по данным антропометрии проводят медицинские работники 2 раза в год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физических качеств с 4 лет по данным антропометрии проводят медицинские работники 2 раза в год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Оценка физического развития детей.</w:t>
      </w:r>
    </w:p>
    <w:tbl>
      <w:tblPr>
        <w:tblW w:w="99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250"/>
        <w:gridCol w:w="2225"/>
        <w:gridCol w:w="2087"/>
      </w:tblGrid>
      <w:tr>
        <w:trPr>
          <w:trHeight w:val="23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тестов и диагностических методик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 проведения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сты для определения скоростных качеств: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г на 10 метров с хода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ст позволяет оценить качества ребенка и его реакцию)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г на 30 метров со старта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сты для определения скоростно-силовых качеств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ыжок в длину с места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тание мешочка с песком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ст на определение равновесия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сты для определения ловкости и координационных способностей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бивание мяча от пола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расывание и ловля мяча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ст на определение гибкости.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ь возрастной группы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-май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 xml:space="preserve">5.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теллектуальное развитие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агностика   уровня освоения дошкольниками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ы воспитания и обучения в детском саду под редакцией М.А. Васильевой, В.В. Гербовой, Т.С. Комаровой, разработанной МК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Комитет администрации Биийского района по образованию и делам молодёжи  проводится 2 раза в год ( сентябрь, май)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5.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ое развити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гностика проводится в конце учебного год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eastAsia="Times New Roman CYR"/>
        </w:rPr>
        <w:t xml:space="preserve"> </w:t>
      </w:r>
      <w:r>
        <w:rPr/>
        <w:t>Оценка личностного развития детей 3-5 лет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азисные качества личности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иагностические методы и упражнения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ая компетентность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ес и потребность детей в общении со сверстниками</w:t>
            </w:r>
          </w:p>
        </w:tc>
        <w:tc>
          <w:tcPr>
            <w:tcW w:w="3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я.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знание своего положения среди других</w:t>
            </w:r>
          </w:p>
        </w:tc>
        <w:tc>
          <w:tcPr>
            <w:tcW w:w="3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ние способами взаимодействия</w:t>
            </w:r>
          </w:p>
        </w:tc>
        <w:tc>
          <w:tcPr>
            <w:tcW w:w="3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ание в человеческих отношениях, эмоциональных состояниях других людей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я.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моциональность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е выражать чувства и эмпатию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, социально-нравственные ситуации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реативность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ое экспериментирование, нестандартность в деятельности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, творческо-экспериментальная деятельность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ициативность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ность в выборе тематики игр</w:t>
            </w:r>
          </w:p>
        </w:tc>
        <w:tc>
          <w:tcPr>
            <w:tcW w:w="3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ность в общении</w:t>
            </w:r>
          </w:p>
        </w:tc>
        <w:tc>
          <w:tcPr>
            <w:tcW w:w="3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ность в продуктивной деятельности</w:t>
            </w:r>
          </w:p>
        </w:tc>
        <w:tc>
          <w:tcPr>
            <w:tcW w:w="3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ость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обслуживание</w:t>
            </w:r>
          </w:p>
        </w:tc>
        <w:tc>
          <w:tcPr>
            <w:tcW w:w="3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поручений</w:t>
            </w:r>
          </w:p>
        </w:tc>
        <w:tc>
          <w:tcPr>
            <w:tcW w:w="3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собственного пространства</w:t>
            </w:r>
          </w:p>
        </w:tc>
        <w:tc>
          <w:tcPr>
            <w:tcW w:w="3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потенциала во всех видах деятельности</w:t>
            </w:r>
          </w:p>
        </w:tc>
        <w:tc>
          <w:tcPr>
            <w:tcW w:w="3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вобода поведени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ремление совершать независимые поступки </w:t>
            </w:r>
          </w:p>
        </w:tc>
        <w:tc>
          <w:tcPr>
            <w:tcW w:w="3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бирать деятельность, ее средства и партнеров</w:t>
            </w:r>
          </w:p>
        </w:tc>
        <w:tc>
          <w:tcPr>
            <w:tcW w:w="3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щать свою позицию</w:t>
            </w:r>
          </w:p>
        </w:tc>
        <w:tc>
          <w:tcPr>
            <w:tcW w:w="3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вство свободы и состояния эмоционального раскрепощения</w:t>
            </w:r>
          </w:p>
        </w:tc>
        <w:tc>
          <w:tcPr>
            <w:tcW w:w="3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ценка личностного развития детей 5-6</w:t>
      </w:r>
      <w:r>
        <w:rPr/>
        <w:t xml:space="preserve"> лет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азисные качества личности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иагностические методы и упражнения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циальная компетентность 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ние характера отношений к нему окружающих и свое отношение к ним, выбор соответствующей линии поведения</w:t>
            </w:r>
          </w:p>
        </w:tc>
        <w:tc>
          <w:tcPr>
            <w:tcW w:w="3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, беседы, игры- ситуации.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е замечать настроения других, учитывать желания и потребности</w:t>
            </w:r>
          </w:p>
        </w:tc>
        <w:tc>
          <w:tcPr>
            <w:tcW w:w="3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ность к установлению устойчивых контактов со сверстниками</w:t>
            </w:r>
          </w:p>
        </w:tc>
        <w:tc>
          <w:tcPr>
            <w:tcW w:w="3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е вести свободный диалог со сверстниками и взрослыми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явление чувства собственного достоинств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е отстаивать свою позицию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моциональность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разнообразия и глубины переживания</w:t>
            </w:r>
          </w:p>
        </w:tc>
        <w:tc>
          <w:tcPr>
            <w:tcW w:w="3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я, игры- ситуации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моциональное предвосхищение</w:t>
            </w:r>
          </w:p>
        </w:tc>
        <w:tc>
          <w:tcPr>
            <w:tcW w:w="3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мпатия носит двойственный характер</w:t>
            </w:r>
          </w:p>
        </w:tc>
        <w:tc>
          <w:tcPr>
            <w:tcW w:w="3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3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реативность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ность к оригинальности, вариативности, гибкости</w:t>
            </w:r>
          </w:p>
        </w:tc>
        <w:tc>
          <w:tcPr>
            <w:tcW w:w="3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, анализ продуктивной деятельности</w:t>
            </w:r>
          </w:p>
        </w:tc>
      </w:tr>
      <w:tr>
        <w:trPr>
          <w:trHeight w:val="412" w:hRule="atLeas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ность к спонтанным решениям</w:t>
            </w:r>
          </w:p>
        </w:tc>
        <w:tc>
          <w:tcPr>
            <w:tcW w:w="3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ициативность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ность во всех видах деятельности</w:t>
            </w:r>
          </w:p>
        </w:tc>
        <w:tc>
          <w:tcPr>
            <w:tcW w:w="3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, анализ детских вопросов</w:t>
            </w:r>
          </w:p>
        </w:tc>
      </w:tr>
      <w:tr>
        <w:trPr>
          <w:trHeight w:val="838" w:hRule="atLeas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ознательность, пытливость ума, изобретательность</w:t>
            </w:r>
          </w:p>
        </w:tc>
        <w:tc>
          <w:tcPr>
            <w:tcW w:w="3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3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ость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ность без взрослого решать возникающие проблемы</w:t>
            </w:r>
          </w:p>
        </w:tc>
        <w:tc>
          <w:tcPr>
            <w:tcW w:w="3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я, игры-ситуации</w:t>
            </w:r>
          </w:p>
        </w:tc>
      </w:tr>
      <w:tr>
        <w:trPr>
          <w:trHeight w:val="1205" w:hRule="atLeas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е брать на себя ответственность</w:t>
            </w:r>
          </w:p>
        </w:tc>
        <w:tc>
          <w:tcPr>
            <w:tcW w:w="3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вобода поведени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ояние внутренней раскованности, открытости в общении</w:t>
            </w:r>
          </w:p>
        </w:tc>
        <w:tc>
          <w:tcPr>
            <w:tcW w:w="3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, беседы с родителями</w:t>
            </w:r>
          </w:p>
        </w:tc>
      </w:tr>
      <w:tr>
        <w:trPr>
          <w:trHeight w:val="838" w:hRule="atLeas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кренность в выражении чувств</w:t>
            </w:r>
          </w:p>
        </w:tc>
        <w:tc>
          <w:tcPr>
            <w:tcW w:w="3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явление разумной осторожности, предусмотрительности</w:t>
            </w:r>
          </w:p>
        </w:tc>
        <w:tc>
          <w:tcPr>
            <w:tcW w:w="3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оценка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екватная оценка результатов своей деятельности, наличие представлений о себе и своих возможностях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, наблюдение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ониторинг образовательного процесса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иторинг образовательного процесса (мониторинг освоения образовательной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) проводится педагогами, ведущими занятия с дошкольниками. Он основывается на анализе достижения детьми промежуточных результатов, которые описаны в каждом разделе образовательной программы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мощью средств мониторинга образовательного процесса можно оценить степень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вижения дошкольника в образовательной программе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 Данные о результатах мониторинга заносятся в специальную карту развития ребенка в рамках образовательной программы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карт развития позволяет оценить эффективность образовательной программы и организацию образовательного процесса в группе детского сада. Мониторинг освоения образовательной программы проводится педагогом на основе наблюдения и анализа продуктов детских видов деятельности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ониторинг достижения детьми планируемых итоговых результатов освоения основной общеобразовательной программы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03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1417"/>
        <w:gridCol w:w="1134"/>
        <w:gridCol w:w="1276"/>
      </w:tblGrid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ъек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(по образовательной программе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орма (метод, методик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иодич-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ветст-венный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и развитый, овладевший основными культурно-гигиеничес-кими навыкам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физические качества (сила, ловкость, гибкость, выносливость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определения физических качеств и навык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 в год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к-тор по физической культуре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требность в двигательной активн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-татель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доступных возрасту гигиенических процеду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-татель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людение элементарных правил здорового образа жизн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-татель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озна-тельный, активны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тересуется новым, неизвестным в окружающем мир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-татель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ет вопросы взрослому, любит экспериментироват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-татель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ен самостоятельно действовать (в повседневной жизни, в различных видах детской деятельност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-татель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лучаях затруднений обращается за помощью к взрослом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проблемной ситу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-татель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нимает живое, заинтересованное участие в образовательном процесс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-татель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моцио-нально отзывчивы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ликается на эмоции близких людей и друзе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-татель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переживает персонажам сказок, историй, рассказ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-татель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моционально реагирует на произведения изобразительного искусства, музыкальные и художественные произведения, мир природ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-татель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екватно использует вербальные и невербальные средства общ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-татель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диалогической речью и конструктивными способами взаимодействия с детьми и взрослыми (договариваться, обмениваться предметами, распределять действия при сотрудничестве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гности-ческая методика О.С. Ушаково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-татель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ен изменять стиль общения со взрослыми или сверстниками в зависимости от ситу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-татель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ный управлять своим поведением и планировать свои действия на основе первичных ценностных представ-лений, соблюдаю-щий элементарные общепри-нятые нормы и правила повед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ведение ребенка преимущественно определяется не сиюминутными желаниями и потребностями, а требования со стороны взрослых и первичными ценностными представлениями о том,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такое хорошо, и, что такое плох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-татель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-татель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людает правила поведения на улице (дорожные правила), в общественных местах (транспорте, магазине, поликлинике, театре и др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-татель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ный решать интеллек-туальные и личностные задачи (проблемы), адекватные возрасту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лемные ситу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-татель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зависимости от ситуации может преобразовывать способы решения задач (пробле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лемные ситу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-татель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бенок способен предложить собственный замысел и воплотить его в рисунке, постройке, рассказе и т.п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продуктов деятельнос-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-татель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ющий первичные представления о себе, семье, обществе, государстве, мире и природе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ет представление о себе, собственной принадлежности и принадлежности других людей к определенному пол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-татель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ет представление о составе семьи, родственных отношениях и взаимосвязях, распределении семейных обязанностей, семейных традициях, об обществе, его культурных ценностях, о государстве и принадлежности к нему, о мир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-татель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ет представление об обществе, его культурных ценностях, о государстве и принадлежности к нему, о мир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-татель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ет представление о мир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-татель</w:t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ладевший универсальными предпосыл-ками учебной деятельно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е работать по правилу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е работать по образцу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е слушать взрослого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е выполнять инструкции взросло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,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-татель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Условия реализации образовате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Нормативно-правовая основа реализации программы</w:t>
      </w:r>
    </w:p>
    <w:p>
      <w:pPr>
        <w:pStyle w:val="Normal"/>
        <w:tabs>
          <w:tab w:val="clear" w:pos="708"/>
          <w:tab w:val="left" w:pos="1320" w:leader="none"/>
        </w:tabs>
        <w:ind w:left="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РФ «Об образовании»;</w:t>
      </w:r>
    </w:p>
    <w:p>
      <w:pPr>
        <w:pStyle w:val="Normal"/>
        <w:tabs>
          <w:tab w:val="clear" w:pos="708"/>
          <w:tab w:val="left" w:pos="1320" w:leader="none"/>
        </w:tabs>
        <w:ind w:left="426" w:right="-5" w:hanging="0"/>
        <w:jc w:val="both"/>
        <w:rPr/>
      </w:pPr>
      <w:r>
        <w:rPr>
          <w:sz w:val="28"/>
          <w:szCs w:val="28"/>
        </w:rPr>
        <w:t>- Закон РФ «Об основных  гарантиях прав ребёнка в Российской Федерации» (№ 124-ФЗ от 24.07. 1998);</w:t>
      </w:r>
    </w:p>
    <w:p>
      <w:pPr>
        <w:pStyle w:val="Normal"/>
        <w:tabs>
          <w:tab w:val="clear" w:pos="708"/>
          <w:tab w:val="left" w:pos="1320" w:leader="none"/>
        </w:tabs>
        <w:ind w:left="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РФ «Санитарно-эпидемиологическом благополучии населения» (№ 52-ФЗ от 30.03. 1999 г.)</w:t>
      </w:r>
    </w:p>
    <w:p>
      <w:pPr>
        <w:pStyle w:val="Normal"/>
        <w:tabs>
          <w:tab w:val="clear" w:pos="708"/>
          <w:tab w:val="left" w:pos="1320" w:leader="none"/>
        </w:tabs>
        <w:ind w:left="426" w:right="-5" w:hanging="0"/>
        <w:jc w:val="both"/>
        <w:rPr/>
      </w:pPr>
      <w:r>
        <w:rPr>
          <w:sz w:val="28"/>
          <w:szCs w:val="28"/>
        </w:rPr>
        <w:t>- Постановление Правительства РФ № 179 от 14.02. 1997 г. «Типовое положение о дошкольном образовательном учреждении»;</w:t>
      </w:r>
    </w:p>
    <w:p>
      <w:pPr>
        <w:pStyle w:val="Normal"/>
        <w:tabs>
          <w:tab w:val="clear" w:pos="708"/>
          <w:tab w:val="left" w:pos="1320" w:leader="none"/>
        </w:tabs>
        <w:ind w:left="426" w:right="-5" w:hanging="0"/>
        <w:jc w:val="both"/>
        <w:rPr/>
      </w:pPr>
      <w:r>
        <w:rPr>
          <w:sz w:val="28"/>
          <w:szCs w:val="28"/>
        </w:rPr>
        <w:t>- Приказ Минобразования России РФ № 448 от 22.08. 1996 г. «Об утверждении документов по проведению аттестации и государственной аккредитации дошкольных образовательных учреждений»;</w:t>
      </w:r>
    </w:p>
    <w:p>
      <w:pPr>
        <w:pStyle w:val="Normal"/>
        <w:tabs>
          <w:tab w:val="clear" w:pos="708"/>
          <w:tab w:val="left" w:pos="1320" w:leader="none"/>
        </w:tabs>
        <w:ind w:left="426" w:right="-5" w:hanging="0"/>
        <w:jc w:val="both"/>
        <w:rPr/>
      </w:pPr>
      <w:r>
        <w:rPr>
          <w:sz w:val="28"/>
          <w:szCs w:val="28"/>
        </w:rPr>
        <w:t>- Письмо Минобразования России РФ № 46/19-15 от 24.04. 1995 г. «Рекомендации по экспертизе образовательных программ для дошкольных образовательных учреждений Российской Федерации»;</w:t>
      </w:r>
    </w:p>
    <w:p>
      <w:pPr>
        <w:pStyle w:val="Normal"/>
        <w:tabs>
          <w:tab w:val="clear" w:pos="708"/>
          <w:tab w:val="left" w:pos="1320" w:leader="none"/>
        </w:tabs>
        <w:ind w:left="426" w:right="-5" w:hanging="0"/>
        <w:jc w:val="both"/>
        <w:rPr/>
      </w:pPr>
      <w:r>
        <w:rPr>
          <w:sz w:val="28"/>
          <w:szCs w:val="28"/>
        </w:rPr>
        <w:t>- Письмо Минобразования России РФ № 65/23-16 от 14.03. 2000 г.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ind w:left="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Алтайского края «Об образовании</w:t>
      </w:r>
    </w:p>
    <w:p>
      <w:pPr>
        <w:pStyle w:val="Normal"/>
        <w:ind w:left="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истема управления дошко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4316095" cy="2157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040" cy="2157840"/>
                          <a:chOff x="0" y="0"/>
                          <a:chExt cx="4316040" cy="215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16040" cy="21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57840" y="86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57840" y="86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57120" y="86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1294920" cy="86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4200"/>
                            <a:ext cx="1294920" cy="86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200" y="1294200"/>
                            <a:ext cx="1294920" cy="86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760" y="1294200"/>
                            <a:ext cx="1294920" cy="86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медицинская сест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9.85pt;height:169.9pt" coordorigin="0,0" coordsize="6797,3398">
                <v:rect id="shape_0" stroked="f" o:allowincell="f" style="position:absolute;left:0;top:0;width:6796;height:3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9" stroked="t" o:allowincell="f" style="position:absolute;left:3398;top:13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3398;top:13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3397;top:13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2" fillcolor="#bbe0e3" stroked="t" o:allowincell="f" style="position:absolute;left:2378;top:0;width:2038;height:1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0;top:2038;width:2038;height:1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2378;top:2038;width:2038;height:1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4757;top:2038;width:2038;height:1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медицинская сест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260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ист по стирке бе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         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ар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3. Кадровое обеспечение</w:t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штатному расписанию МБДОУ «Детский сад «Аленушка» имеет 18,05 единиц персонала: на одного взрослого приходится  4 ребенка. Один педагог имеет неоконченное высшее образование, два педагога – специальное педагогическое дошкольное образование и один – незаконченное среднеспециальное педагогическое дошкольное образование. </w:t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ой состав педагогов: </w:t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286"/>
        <w:gridCol w:w="2256"/>
        <w:gridCol w:w="2218"/>
        <w:gridCol w:w="2038"/>
      </w:tblGrid>
      <w:tr>
        <w:trPr>
          <w:trHeight w:val="15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6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</w:tr>
      <w:tr>
        <w:trPr>
          <w:trHeight w:val="29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лет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0" w:hanging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л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5</w:t>
            </w:r>
          </w:p>
        </w:tc>
      </w:tr>
      <w:tr>
        <w:trPr>
          <w:trHeight w:val="25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повышении квалификации на 15.05.2013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60"/>
        <w:gridCol w:w="992"/>
        <w:gridCol w:w="992"/>
        <w:gridCol w:w="1134"/>
        <w:gridCol w:w="1134"/>
      </w:tblGrid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-</w:t>
            </w:r>
          </w:p>
          <w:p>
            <w:pPr>
              <w:pStyle w:val="Normal"/>
              <w:rPr/>
            </w:pPr>
            <w:r>
              <w:rPr/>
              <w:t>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ттестация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>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к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</w:t>
            </w:r>
          </w:p>
          <w:p>
            <w:pPr>
              <w:pStyle w:val="Normal"/>
              <w:rPr/>
            </w:pPr>
            <w:r>
              <w:rPr/>
              <w:t>ное 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</w:t>
            </w:r>
          </w:p>
          <w:p>
            <w:pPr>
              <w:pStyle w:val="Normal"/>
              <w:rPr/>
            </w:pPr>
            <w:r>
              <w:rPr/>
              <w:t>ное среднее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ых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нцева Ната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е пять лет педагоги МБДОУ «Аленушка»  повышают свое профессиональное мастерство и компетенцию на курсах АкиПКР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3163"/>
        <w:gridCol w:w="3030"/>
        <w:gridCol w:w="1365"/>
      </w:tblGrid>
      <w:tr>
        <w:trPr>
          <w:trHeight w:val="598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д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ручения</w:t>
            </w:r>
          </w:p>
        </w:tc>
      </w:tr>
      <w:tr>
        <w:trPr>
          <w:trHeight w:val="1091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н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БДОУ «Лесной детский сад «Аленушка»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краевого комитета по образовани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г.</w:t>
            </w:r>
          </w:p>
        </w:tc>
      </w:tr>
      <w:tr>
        <w:trPr>
          <w:trHeight w:val="846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чки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дреевн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спитатель МБДОУ «Лесной детский сад «Аленушка»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краевого комитета по образовани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Формы работы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и формы работы с семьёй в детском саду отличаются разнообразием. Задача педагогического коллектива – быть компетентным в решении современных задач воспитания и образовани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направлениями взаимодействия с семьям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Изучение потребностей родителей в образовательных услугах для определения перспектив развития ДОУ, содержания работы и форм её организации (анкетирование, социологические исследования, опросы с привлечением районных организац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Просвещение родителей с целью повышения правовой и педагог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зучения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Целенаправленность, систематичность, плановость</w:t>
      </w:r>
    </w:p>
    <w:p>
      <w:pPr>
        <w:pStyle w:val="Normal"/>
        <w:rPr/>
      </w:pPr>
      <w:r>
        <w:rPr>
          <w:sz w:val="28"/>
          <w:szCs w:val="28"/>
        </w:rPr>
        <w:t>-         Дифференцированный  подход к работе с родителями с учётом    многаспектной специфики каждо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Анк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Наблюдение за ребён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Посещение семьи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Обследование семьи с помощью проективных метод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Беседы с ребён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Беседы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371330" cy="62852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6285240"/>
                          <a:chOff x="0" y="0"/>
                          <a:chExt cx="9371160" cy="6285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371160" cy="62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2514600"/>
                            <a:ext cx="262764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ы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2285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наглядного материала по вопросам дошкольной педагогики и псих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13040"/>
                            <a:ext cx="24008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открытых двер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113040"/>
                            <a:ext cx="2057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фотовыставок по работе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160"/>
                            <a:ext cx="2169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 и тестирование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398320"/>
                            <a:ext cx="2285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428280"/>
                            <a:ext cx="228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по групп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28560"/>
                            <a:ext cx="228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257080"/>
                            <a:ext cx="2740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бщение родителей к совмест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4799880"/>
                            <a:ext cx="3086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музыкальных, спортивных, интеллектуальных праздников, досуга, утренников с участием родител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1257480"/>
                            <a:ext cx="2057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3886200"/>
                            <a:ext cx="20574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, беседы 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20566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2856960"/>
                            <a:ext cx="2057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ат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4914360"/>
                            <a:ext cx="2171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с интересными люд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5760" y="1026720"/>
                            <a:ext cx="1440" cy="14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240" y="1026720"/>
                            <a:ext cx="159948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9440" y="1485360"/>
                            <a:ext cx="1371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0760" y="217116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084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54276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656160"/>
                            <a:ext cx="10281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65616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3656160"/>
                            <a:ext cx="125748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3428280"/>
                            <a:ext cx="10281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3200400"/>
                            <a:ext cx="10281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8569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1942560"/>
                            <a:ext cx="1142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912960"/>
                            <a:ext cx="159948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94.9pt" coordorigin="0,0" coordsize="14758,9898">
                <v:rect id="shape_0" stroked="f" o:allowincell="f" style="position:absolute;left:0;top:0;width:14757;height:9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9;top:3960;width:4137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ы рабо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78;width:35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наглядного материала по вопросам дошкольной педагогики и псих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78;width:378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открытых двер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178;width:32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фотовыставок по работе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8;width:341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 и тестирование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77;width:359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ивидуа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399;width:35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по групп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659;width:35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8279;width:431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бщение родителей к совмест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7559;width:48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музыкальных, спортивных, интеллектуальных праздников, досуга, утренников с участием родител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1980;width:32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6120;width:32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, беседы 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3239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4499;width:323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ат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8;top:7739;width:341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с интересными люд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1617" to="7380,3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1617" to="10616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8,2339" to="10977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3419" to="10977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4858" to="10977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5579" to="10977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5758" to="10977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5758" to="7380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758" to="5758,82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399" to="5577,68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040" to="5577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499" to="5577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3059" to="5576,41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438" to="6477,39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.Преемственность в работе МБДОУ и начальной школы</w:t>
      </w:r>
    </w:p>
    <w:p>
      <w:pPr>
        <w:pStyle w:val="Normal"/>
        <w:rPr/>
      </w:pPr>
      <w:r>
        <w:rPr>
          <w:sz w:val="28"/>
          <w:szCs w:val="28"/>
        </w:rPr>
        <w:t>Обеспечение постепенности вхождения ребёнка в школьную жизнь требует выработки согласованных взглядов на процесс воспитания педагогов дошкольного учреждения, школьных учителей 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целью дошкольного образования и начального школьного образования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рывность образования – развитие каждого ребенка, охрана и укрепление его физического и психологическ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ъявление требований к содержанию и методам образования с опорой на достижения предыдущ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ение дублирования форм, приемов обучения начальной школы в практике работы с детьми педагогов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минимального периода адаптации и разработка его содержания в каждой школе применительно к ее усло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раивать непрерывность образования с опорой на самоценность каждого возраста и индивидуальность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преемственность в воспитательной работе школы 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речевой готовности ребенка к школе как залог успеш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вая преемственные связи, соединяющие воспитание и обучение детей  детского сада и начальной школы в целостный педагогический процесс необходимо строить его на единой организационной, методической, психодиагностической и коррекционно-развивающе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Взаимодействие МБДОУ с другими учреж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чь положительных результатов по воспитанию детей дошкольного возраста было бы невозможно без активного взаимодействия детского сада с социумом.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шие дети детского сада частые гости, как школьной библиотеки, так и сельской. Они не просто гости, а участники тематических мероприятий. Дети с радостью ждут следующих встреч. ДОУ осуществляет сотрудничество не только с образовательными, но и с культурными учреждениями села.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ующим звеном выступают педагоги начальной школы и воспитатели детского сада. Наши воспитанники активно участвуют в праздниках села, являются участниками хореографического коллектива «Веснушки», получают уроки игры на фортепьяно, и развивают вокальные данные при музыкальной школе.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71"/>
        <w:gridCol w:w="2500"/>
        <w:gridCol w:w="1155"/>
        <w:gridCol w:w="2500"/>
      </w:tblGrid>
      <w:tr>
        <w:trPr>
          <w:trHeight w:val="109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8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с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8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8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Лесная СОШ»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есно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0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Лесной детский сад «Аленушка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71"/>
        <w:gridCol w:w="2500"/>
        <w:gridCol w:w="1155"/>
        <w:gridCol w:w="2500"/>
      </w:tblGrid>
      <w:tr>
        <w:trPr>
          <w:trHeight w:val="109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8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Лукоморья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8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–сту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»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АГАО имени В.М.Шукшина»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редметно-пространственная среда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 обновление предметно-развив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реждении эффективно реализуется модель развив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 проектируется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реализуемой  в детском саду  Образовате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требований норматив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материальных и архитектурно-пространственных усло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предпочтений, субкультуры и уровня развит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общих принципах построения предметно-развивающей среды (гибкого зонирования, динамичности-статичности, сочетание привычных и неординарных элементов, индивидуальной комфортности и эмоционального благополучия каждого ребенка и взрослого, учета гендерных и возрастных различий детей, уважение к потребностям и нуждам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базисные компоненты развивающей предметной среды в ДОУ включают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одель  развивающей  среды: </w:t>
      </w:r>
      <w:r>
        <w:rPr>
          <w:sz w:val="28"/>
          <w:szCs w:val="28"/>
        </w:rPr>
        <w:t>личностно-ориентированная  модель взаимодействия между педагогами 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действовать становлению ребёнка как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обеспечение чувства психологической защищённости – доверия ребёнка к миру, радости существования (психологическое здоровь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формирование начал личности  (базис личностной культу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развитие индивидуальности ребёнка – не «запрограммированность», а содействие развитию личности; рассмотрение знаний, умений, навыков не как цели, а как средства полноценного развит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особы общения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по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призн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принятие личности ребёнка, основанные на формирующейся у взрослых способности стать на позицию ребёнка, учесть его точку зрения и не игнорировать его  чувства и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актика общения: сотрудничеств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взрослого – исходить из интересов ребёнка и перспектив его дальнейшего развития как полноценного члена общества. Взгляд на ребёнка как на полноправного партнёра в условиях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роль в воспитательно-образовательном процессе отводится игре, позволяющей ребёнку проявить свою активность, наиболее полно реализовать себя. Игра основывается на свободном сотрудничестве взрослого  и самих детей друг с другом, становится основной формой детской жизни. Способствующей  игре средой  является та, которая даёт возможность двигаться, не ограничивает ребёнка в пространстве и предоставляет всевозможные предметы для использования их в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ранство организовано так, чтобы проводить много вариативные игры.  В группе создаётся сложное и безопасное пространство, где может быть реализована склонность ребёнка что-то для себя открывать, применять свою фантазию, становиться героем придуманных им сю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пространство имеет свободно – определяемые элементы – своеобразные пространственные переменные в рамках игровой площади, которые предоставляют возможность для изобретательства, откр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уя современные подходы к образованию дошкольников, мы опираемся на следующие принципы построения развивающей предметно – пространственной ср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ажения к потребностям, нуждам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бенка дошкольного возраста есть три основные потребности: потребность в движении, потребность в общении, потребность в познании.  Поэтому мы строим среду группы (и детского сада в целом) так, чтобы эти потребности удовлетворять. В результате у каждого ребенка имеется самостоятельный выбор: с кем, как, где, во что играть. Подбор оборудования и материалов для группы определяется особенностями развития детей конкретного возраста и характерными для этого возраста сенситивными пери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аршем дошкольном возрасте дети предпочитают совместные игры, поэтому оборудование в старших и подготовительных группах воспитатели размещают так, чтобы детям удобно было организовывать совместную деятельность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важение  к мнению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ется  мнение каждого ребенка, выслушивает предложения всех детей группы и по возможности их удовлетворяет или же тактично объясняет причину отказа. Перед первым приходом ребенка в детский сад или после летнего перерыва воспитатель в беседе с родителями или самим ребенком,  через анкетирование родителей  узнает о том, чем увлекается, к чему проявляет склонности, способности, какие любит игрушки каждый воспитанник. В результате, группа детского сада становится роднее, уютнее, комфортнее для каждого ма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ункциональ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обстановке помещения находятся только те материалы, которые востребуются детьми и выполняют развивающую функцию. Используемые игры и пособия в основном многофункциональны, вариатив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инамичности   - статичности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ая  среда не может быть построена окончательно, завтра она уже перестанет стимулировать развитие, а послезавтра станет тормозить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начальным периодом построения среды, мы считаем два месяца. Далее идет ее насыщение и реорганизация. Примерно один раз в два месяца часть материалов воспитатель заменяет, по возможности переставляет оборудов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ирования  и гибкого зониров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нное пространство в детском саду должно быть таким, чтобы оно давало возможность построения непересекающихся сфер активности. Поэтому предметно – развивающая среда в ДОУ позволяет детям в соответствии со своими интересами и желаниями свободно заниматься одновременно разными видами деятельности, не мешая друг другу: физкультурой, музыкой, рисованием, конструирование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ой  комфорт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мещениях дошкольного учреждения создана естественная уютная обстановка, гармоничная по цветовому и пространственному решению. Используются светлые пастельные тона для оформления стен, подобрана мебель естественных тонов. Для активизации эстетических впечатлений используются различные «неожиданные материалы», пособия:  поделки из различных природных и бросовых материалов, художественные семейные фотографии, предметы современного декоративного искусства и народных промыслов.Для создания индивидуальной комфортности ребенка в групповых комнатах организован «Уголок уединения», где ребенок может просмотреть иллюстрации к интересующим его сказкам, фотографии родных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крытости   – закрыт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– первых, открытость природе: в групповых комнатах ДОУ организованны  «Уголки природы» с многочисленными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– вторых, открытость культуре: коридор дошкольного учреждения  органически входит в дизайн интерьера, основывается на русско-народных особенностях культуры – совместные работы детей и родителей, дизайн стен украшает русская народная роспись. Это, несомненно, способствует воспитанию патриотизма у детей, гордости за свои родн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– третьих, открытость своего «Я», собственного внутреннего мира. Предметно – развивающая среда дошкольного учреждения способствует формированию и развитию образа «Я». В помещениях детского сада развешиваются самые разные фотографии детей. В «уголках уединения» 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т альбомы и папки с семейными фотографиями. В старшем дошкольном возрасте при ознакомлении с народами России и Якутии используются уголки якутской и русских культур, в которые собраны разнообразные атрибуты отражающие культуру и особенности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а  гендерных и возрастных различий дете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я развивающуюся среду группы, каждый воспитатель учитывает особенности детей, посещающих эту группу: возраст дошколь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их развития, интересы, склонности, способности, половой состав, личностные особенности и проч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предметно – развивающей среды в ДОУ   соответствует санитарным нормам и правилам и проектируется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реализуемой  в детском саду  образовате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требований норматив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материальных и архитектурно-пространственных усло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предпочтений, субкультуры и уровня развит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общих принципах построения предметно-развивающей среды (гибкого зонирования, динамичности-статичности, сочетание привычных и неординарных элементов, индивидуальной комфортности и эмоционального благополучия каждого ребенка и взрослого, учета гендерных и возрастных различий детей, уважение к потребностям и нуждам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базисные компоненты развивающей предметной среды включают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ранство организовано так, чтобы проводить много вариативных иг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бразовательного пространст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абинет заведующе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, беседы с педагогическим, медицинским, обслуживающим персоналом и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ветительская, разъяснительная работа с родителями по вопросам воспитания и развития детей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 – эмоционального климата для сотрудников ДОУ и родителей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</w:r>
      <w:r>
        <w:rPr>
          <w:sz w:val="28"/>
          <w:szCs w:val="28"/>
          <w:u w:val="single"/>
        </w:rPr>
        <w:t>Методический кабинет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Методическая библиотека для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Семинары, консуль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Круглые ст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Педагогические ч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Педагогические со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 xml:space="preserve">Повышение профессионального уров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Разъяснительная работа с родителями по вопросам воспитания и развития детей 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рупповые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Центр сюжетно – ролевой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Центр грамотности, куда включаются книжный уголок и все игры, и оборудование для развития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Центр науки, куда входит уголок природы и место для детского экспериментирования и опытов с соответствующим оборудованием и материа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Центр строительно-конструктивных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Центр искусства, где размещаются материалы по ознакомлению с искусством, предметы искусства, материалы и оборудование для детской изобраз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Центр  «Веселый язы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ча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огу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Игров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Физкультурные досуги,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амостоятельная двигатель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Развитие позна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Развитие трудовой деятельности по средствам сезонного оформления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3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7:00Z</dcterms:created>
  <dc:creator>sad</dc:creator>
  <dc:description/>
  <cp:keywords/>
  <dc:language>en-US</dc:language>
  <cp:lastModifiedBy>Аленушка</cp:lastModifiedBy>
  <cp:lastPrinted>2014-02-24T08:04:00Z</cp:lastPrinted>
  <dcterms:modified xsi:type="dcterms:W3CDTF">2014-02-27T08:22:00Z</dcterms:modified>
  <cp:revision>46</cp:revision>
  <dc:subject/>
  <dc:title>2012г</dc:title>
</cp:coreProperties>
</file>